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82</w:t>
        <w:tab/>
        <w:tab/>
        <w:tab/>
        <w:tab/>
        <w:tab/>
        <w:tab/>
        <w:tab/>
        <w:t xml:space="preserve"> 18 февраля 2021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Об одобрении соглашения о передаче администрации муниципального района Кинельский администрацией сельского поселения Домашка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строительства автомобильных дорог местного значения на территории сельского поселения Домашка муниципального района Кинельский на 2021 год»</w:t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1.Одобрить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 xml:space="preserve"> соглашение о передаче администрации муниципального района Кинельский администрацией сельского поселения Домашка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роительства автомобильных дорог местного значения на территории сельского поселения Домашка муниципального района Кинельский на 2021 год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ассылка: Кинельская межрайонная прокуратура-1экз., Администрация муниципального района Кинельский-1экз., администрация сельского поселения Домашка муниципального района Кинельский – 1 экз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№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82 от 18 февраля 2021г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ежбюджетные трансферты на осуществление полномоч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ю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строительства дороги по улицам Зеленая, Рабочая в с. Домашка Кинельского района Самарской области из бюджета сельского поселения Домашка бюджету муниципального района Кинельский  в соответствии с заключаемым Соглашени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омаш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троительство дороги по улицам Зеленая, Рабочая в с. Домашка Кинельского района Сама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 089 470,00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6:00Z</dcterms:created>
  <dc:creator>Makshanova</dc:creator>
  <dc:description/>
  <dc:language>en-US</dc:language>
  <cp:lastModifiedBy>Катеренюк Илья Иванович</cp:lastModifiedBy>
  <cp:lastPrinted>2019-11-19T11:24:00Z</cp:lastPrinted>
  <dcterms:modified xsi:type="dcterms:W3CDTF">2021-02-25T08:56:00Z</dcterms:modified>
  <cp:revision>2</cp:revision>
  <dc:subject/>
  <dc:title/>
</cp:coreProperties>
</file>