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85</w:t>
        <w:tab/>
        <w:tab/>
        <w:tab/>
        <w:tab/>
        <w:tab/>
        <w:tab/>
        <w:tab/>
        <w:t>18 февраля 2021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Об одобрении </w:t>
      </w:r>
      <w:bookmarkStart w:id="0" w:name="_Hlk63262528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дополнительных соглашений между администрациями сельских поселений Комсомольский, Новый Сарбай, Чубовка и администрацией муниципального района Кинельский к соглашениям, одобренным решением Собрания представителей муниципального района Кинельский </w:t>
      </w:r>
      <w:bookmarkStart w:id="1" w:name="_Hlk64035327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№ 15 от 29.10.2020г. «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 одобрении Соглашений о передаче администрации муниципального района Кинельский администрациями сельских поселений Комсомольский, Новый Сарбай, Чубовка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дворовых территорий многоквартирных домов сельских поселений Комсомольский, Новый Сарбай, Чубовка муниципального района Кинельский Самарской области на 2021год» 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 о внесении изменений в приложение к этому решению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дополнительные соглашения между администрациями сельских поселений </w:t>
      </w:r>
      <w:bookmarkStart w:id="2" w:name="_Hlk64035400"/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Комсомольский, Новый Сарбай, Чубовка </w:t>
      </w:r>
      <w:bookmarkEnd w:id="2"/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>и администрацией муниципального района Кинельский к соглашениям, одобренным решением Собрания представителей муниципального района Кинельский № 15 от 29.10.2020г. «Об одобрении Соглашений о передаче администрации муниципального района Кинельский администрациями сельских поселений Комсомольский, Новый Сарбай, Чубовка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дворовых территорий многоквартирных домов сельских поселений Комсомольский, Новый Сарбай, Чубовка муниципального района Кинельский Самарской области на 2021год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</w:t>
        <w:tab/>
        <w:t>Приложение к решению Собрания представителей муниципального района Кинельский № 15 от 29.10.2020г. изложить в редакции 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и сельских поселений Комсомольский, Новый Сарбай, Чубовка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к решени</w:t>
      </w:r>
      <w:r>
        <w:rPr>
          <w:rFonts w:eastAsia="Times New Roman;Times New Roman" w:cs="Times New Roman;Times New Roman" w:ascii="Times New Roman;Times New Roman" w:hAnsi="Times New Roman;Times New Roman"/>
        </w:rPr>
        <w:t>ю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85 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18 февраля 2021 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год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благоустройства дворовых территорий многоквартирных домов сельских поселений Комсомольский, Новый Сарбай, Чубовка муниципального района Кинельский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на 2021 г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из бюдж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то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сельс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их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поселен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й Комсомольский, Новый Сарбай, Чубовк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бюджету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в соответствии с заключаемым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Соглашен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1"/>
        <w:gridCol w:w="233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лагоустройство дворовых территорий многоквартирных домов сельского поселения Комсомольский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1 52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овый Сарба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лагоустройство дворовых территорий многоквартирных домов сельского поселения Новый Сарбай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 283,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лагоустройство дворовых территорий многоквартирных домов сельского поселения Чубовка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7 76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2:00Z</dcterms:created>
  <dc:creator>Makshanova</dc:creator>
  <dc:description/>
  <dc:language>en-US</dc:language>
  <cp:lastModifiedBy>Катеренюк Илья Иванович</cp:lastModifiedBy>
  <cp:lastPrinted>2019-11-19T11:24:00Z</cp:lastPrinted>
  <dcterms:modified xsi:type="dcterms:W3CDTF">2021-02-25T09:02:00Z</dcterms:modified>
  <cp:revision>2</cp:revision>
  <dc:subject/>
  <dc:title/>
</cp:coreProperties>
</file>