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86</w:t>
        <w:tab/>
        <w:tab/>
        <w:tab/>
        <w:tab/>
        <w:tab/>
        <w:tab/>
        <w:tab/>
        <w:t xml:space="preserve"> 18 февраля  2021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Об одобрении </w:t>
      </w:r>
      <w:bookmarkStart w:id="0" w:name="_Hlk63262528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дополнительных соглашений между администрациями сельских поселений Бобровка, Малая Малышевка, Новый Сарбай, Сколково и администрацией муниципального района Кинельский к соглашениям, одобренным решением Собрания представителей муниципального района Кинельский </w:t>
      </w:r>
      <w:bookmarkStart w:id="1" w:name="_Hlk64035327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№ 14 от 29.10.2020г. «Об одобрении Соглашений о передаче администрации муниципального района Кинельский администрациями сельских поселений Бобровка, Малая Малышевка, Новый Сарбай, Сколково полномочия по 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благоустройства общественных территорий сельских поселений Бобровка, Малая Малышевка, Новый Сарбай, Сколково муниципального района Кинельский Самарской области на 2021 год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» 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 о внесении изменений в приложение к этому решению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1. Одобрить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дополнительные соглашения между администрациями сельских поселений </w:t>
      </w:r>
      <w:bookmarkStart w:id="2" w:name="_Hlk64035400"/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Бобровка, Малая Малышевка, Новый Сарбай, Сколково </w:t>
      </w:r>
      <w:bookmarkEnd w:id="2"/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>и администрацией муниципального района Кинельский к соглашениям, одобренным решением Собрания представителей муниципального района Кинельский № 14 от 29.10.2020г. «Об одобрении Соглашений о передаче администрации муниципального района Кинельский администрациями сельских поселений Бобровка, Малая Малышевка, Новый Сарбай, Сколково полномочия по 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благоустройства общественных территорий сельских поселений Бобровка, Малая Малышевка, Новый Сарбай, Сколково муниципального района Кинельский Самарской области на 2021 год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</w:t>
        <w:tab/>
        <w:t>Приложение к решению Собрания представителей муниципального района Кинельский № 14 от 29.10.2020г. изложить в редакции согласно приложению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и сельских поселений Бобровка, Малая Малышевка, Новый Сарбай, Сколково муниципального района Кинельский – 1 экз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к решени</w:t>
      </w:r>
      <w:r>
        <w:rPr>
          <w:rFonts w:eastAsia="Times New Roman;Times New Roman" w:cs="Times New Roman;Times New Roman" w:ascii="Times New Roman;Times New Roman" w:hAnsi="Times New Roman;Times New Roman"/>
        </w:rPr>
        <w:t>ю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86  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18 февраля  2021 </w:t>
      </w:r>
      <w:r>
        <w:rPr>
          <w:rFonts w:eastAsia="Times New Roman;Times New Roman" w:cs="Times New Roman;Times New Roman" w:ascii="Times New Roman;Times New Roman" w:hAnsi="Times New Roman;Times New Roman"/>
          <w:lang w:val="en-US"/>
        </w:rPr>
        <w:t>года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благоустройства общественных территорий сельских поселений Бобровка, Малая Малышевка, Новый Сарбай, Сколково муниципального района Кинельский Самарской област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на 2021 го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из бюдж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то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сельс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их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поселен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й Бобровка, Малая Малышевка, Новый Сарбай, Сколково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бюджету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>в соответствии с заключаемым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/>
        </w:rPr>
        <w:t xml:space="preserve"> Соглашени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я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3721"/>
        <w:gridCol w:w="2339"/>
      </w:tblGrid>
      <w:tr>
        <w:trPr>
          <w:trHeight w:val="14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бро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лагоустройство общественных территорий сельского поселения Бобровка (пос. Октябрьский)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3 905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алая Малыше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лагоустройство общественных территорий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1 383,6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овый Сарба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лагоустройство общественных территорий сельского поселения Новый Сарбай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36 191,5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колков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лагоустройство общественных территорий сельского поселения Сколково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 538,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4:00Z</dcterms:created>
  <dc:creator>Makshanova</dc:creator>
  <dc:description/>
  <dc:language>en-US</dc:language>
  <cp:lastModifiedBy>Катеренюк Илья Иванович</cp:lastModifiedBy>
  <cp:lastPrinted>2019-11-19T11:24:00Z</cp:lastPrinted>
  <dcterms:modified xsi:type="dcterms:W3CDTF">2021-02-25T09:04:00Z</dcterms:modified>
  <cp:revision>2</cp:revision>
  <dc:subject/>
  <dc:title/>
</cp:coreProperties>
</file>