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1"/>
        <w:gridCol w:w="3044"/>
        <w:gridCol w:w="349"/>
        <w:gridCol w:w="5112"/>
      </w:tblGrid>
      <w:tr>
        <w:trPr>
          <w:trHeight w:val="46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 1</w:t>
            </w:r>
          </w:p>
        </w:tc>
      </w:tr>
      <w:tr>
        <w:trPr>
          <w:trHeight w:val="29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представителей муниципального района Кинельский    «О бюджете муниципального района</w:t>
            </w:r>
          </w:p>
        </w:tc>
      </w:tr>
      <w:tr>
        <w:trPr>
          <w:trHeight w:val="243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нельский на 2021 год и на плановый период 2022 и 2023 годов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муниципального района Кинельский Самарской области</w:t>
            </w:r>
          </w:p>
        </w:tc>
      </w:tr>
      <w:tr>
        <w:trPr>
          <w:trHeight w:val="16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д главно-го адми-нистра-тор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ов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главного администратора доходов бюджета муниципального района и дохода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службы по надзору в сфере природопользования (Росприроднадзора)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 12 010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0 01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 12 01030 01 0000 12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1040 01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размещение отходов произ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1041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1042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2 01070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волжское территориальное управление Федерального агенства по рыболоводству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Управление Федеральной антимоно-польн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6 10061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налогов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27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227.1</w:t>
              </w:r>
            </w:hyperlink>
            <w:r>
              <w:rPr>
                <w:color w:val="000000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228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27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28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27.1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5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02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5 02020 02 0000 1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 02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2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5 04020 02 0000 1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516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Штрафы за налоговые правонарушения, установленные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Главой 16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2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убъекта Российской Федерации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9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ное управление Министерства внутренних дел Российской Федерации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600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4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Главой 6</w:t>
              </w:r>
            </w:hyperlink>
            <w:r>
              <w:rPr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2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Алакаевка муниципального района Кинельский Самарской области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 Бобр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ргие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Домаш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Комсомо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самарское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Малая Малышевка муниципального района Кинельский Самарской области **</w:t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Новый Сарбай муниципального района Кинельский Самарской области **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9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Сколково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Чубовка муниципального района Кинельский Самарской области *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службы государственной регистрации, кадастра и картографии по Самарской области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20 01 8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е через многофункциональные центры)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31 01 8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едоставление сведений из Единого государственного реестра недвижимости (при обращение через многофункциональные центры)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16 </w:t>
            </w:r>
            <w:r>
              <w:rPr>
                <w:sz w:val="28"/>
                <w:szCs w:val="28"/>
              </w:rPr>
              <w:t>07090</w:t>
            </w:r>
            <w:r>
              <w:rPr>
                <w:sz w:val="28"/>
                <w:szCs w:val="28"/>
                <w:lang w:val="en-US"/>
              </w:rPr>
              <w:t xml:space="preserve"> 05 0000 14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уратура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7090 05 6000 14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имущественных отношений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1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2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а мировых судей Самарской области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3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7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управления делами Губернатора Самарской области и Правитель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10061 05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епартамент охоты и рыболов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1050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-демографической и семейной политике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ходы от денежных взысканий (штрафов), поступающие в счет погашения задолженности, образовавшейся до 1 января 2020 года, подлежащие зачсислению в бюджет муниципального образования по нормативам, действующим до 1 января 2020 года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53 01 0035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</w:rPr>
                <w:t>Главой 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5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Главой 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(иные штрафы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63 01 0023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0000FF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6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0000FF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7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13 01 0018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0000FF"/>
                  <w:sz w:val="28"/>
                  <w:szCs w:val="28"/>
                </w:rPr>
                <w:t>Главой 11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20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color w:val="0000FF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1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ые штрафы, установленные Главой 11 Кодекса Российской Федерации об административных правонарушениях на транспорте, налагаемые мировыми судьями, комиссиями по делам несовершеннолетних и защите их прав(иные штрафы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16 01193 01 0005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., комиссиями по делам несовершеннолетних и защите их прав (штрафы  за невыполнения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)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93 01 0007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. комиссиями по делам несовершеннолетних и защите их прав (штрафы за непредставление сведений (информации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93 01 0401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9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, комиссиями по делам несовершеннолетних и защите их прав (иные штрафы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 20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 финансами администрации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7 01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2 20077 05 0000 15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9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 2556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5576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37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56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pacing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6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2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34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12 января 1995 года N 5-ФЗ "О ветеранах", в соответствии с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Указом</w:t>
              </w:r>
            </w:hyperlink>
            <w:r>
              <w:rPr>
                <w:color w:val="000000"/>
                <w:sz w:val="28"/>
                <w:szCs w:val="28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2 35135 05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12 января 1995 года N 5-ФЗ "О ветеранах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76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24 ноября 1995 года N 181-ФЗ "О социальной защите инвалидов в Российской Федерации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54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55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7 05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 05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 18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010 05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18 05010 05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18 05020 05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05030 05 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18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рание представителей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10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е казенное учреждение «Управление культуры,  спорта и молодежной политики» муниципального района Кинельский Самарской области </w:t>
            </w:r>
            <w:r>
              <w:rPr>
                <w:b/>
                <w:sz w:val="28"/>
                <w:szCs w:val="28"/>
              </w:rPr>
              <w:t>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 050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 053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1 05035 05 0000 1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14 01050 05 0000 4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05 0000 4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4 06013 05 0000 43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Кинельский*</w:t>
            </w: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1050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ие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11 02085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 013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10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3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05 0001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05 0002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11 09045 05 0003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и эксплуатацию нестационарных торговых объектов на территории муниципального района Кинельск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7015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07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 1</w:t>
            </w:r>
            <w:r>
              <w:rPr>
                <w:bCs/>
                <w:sz w:val="28"/>
                <w:szCs w:val="28"/>
              </w:rPr>
              <w:t>4 02 052 05 0000 4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25 05 0000 43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3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74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84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030 05 0000 1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6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1 05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района, администрирование которых может осуществляться главными администраторами доходов бюджета муниципального района, в пределах их компетенции*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 0505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зачисляемых в бюджет муниципального района) являются уполномоченные органы государственной  власти, а также подведомственные им бюджетные учреждения, предоставившие соответствующие субсидии, субвенции и иные межбюджетные  трансфер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являются уполномоченные органы государственной власти, а также подведомственные им бюджетные учреждения, являющиеся получателями указанных средств.</w:t>
            </w:r>
          </w:p>
        </w:tc>
      </w:tr>
      <w:tr>
        <w:trPr>
          <w:trHeight w:val="837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* В части, зачисляемой в бюджет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** Код  главного  администратора  доходов  соответствует  коду  главного распорядителя средств бюджета муниципального района.</w:t>
            </w:r>
          </w:p>
        </w:tc>
      </w:tr>
    </w:tbl>
    <w:p>
      <w:pPr>
        <w:pStyle w:val="Normal"/>
        <w:shd w:fill="FFFFFF" w:val="clear"/>
        <w:spacing w:lineRule="exact" w:line="316" w:before="4" w:after="0"/>
        <w:ind w:left="3119" w:hanging="26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родолжение ссылки"/>
    <w:qFormat/>
    <w:rPr>
      <w:color w:val="00800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1FEFE78DC788A799C1DB39AE442B8F5CA5133F18EC1B57B32036B1629253A8F293904704228B53FE854A7CF61A761FA07B60DA81DDY9q5K" TargetMode="External"/><Relationship Id="rId3" Type="http://schemas.openxmlformats.org/officeDocument/2006/relationships/hyperlink" Target="consultantplus://offline/ref=A61FEFE78DC788A799C1DB39AE442B8F5CA5133F18EC1B57B32036B1629253A8F2939045042B855FA1805F6DAE177007BF7B7FC683DC9DYDq1K" TargetMode="External"/><Relationship Id="rId4" Type="http://schemas.openxmlformats.org/officeDocument/2006/relationships/hyperlink" Target="consultantplus://offline/ref=A61FEFE78DC788A799C1DB39AE442B8F5CA5133F18EC1B57B32036B1629253A8F293904504228651ABDF5A78BF4F7D01A7647FD99FDE9CD9YAq3K" TargetMode="External"/><Relationship Id="rId5" Type="http://schemas.openxmlformats.org/officeDocument/2006/relationships/hyperlink" Target="consultantplus://offline/ref=A61FEFE78DC788A799C1DB39AE442B8F5CA5133F18EC1B57B32036B1629253A8F293904704228B53FE854A7CF61A761FA07B60DA81DDY9q5K" TargetMode="External"/><Relationship Id="rId6" Type="http://schemas.openxmlformats.org/officeDocument/2006/relationships/hyperlink" Target="consultantplus://offline/ref=A61FEFE78DC788A799C1DB39AE442B8F5CA5133F18EC1B57B32036B1629253A8F293904504228651ABDF5A78BF4F7D01A7647FD99FDE9CD9YAq3K" TargetMode="External"/><Relationship Id="rId7" Type="http://schemas.openxmlformats.org/officeDocument/2006/relationships/hyperlink" Target="consultantplus://offline/ref=A61FEFE78DC788A799C1DB39AE442B8F5CA5133F18EC1B57B32036B1629253A8F2939045042B855FA1805F6DAE177007BF7B7FC683DC9DYDq1K" TargetMode="External"/><Relationship Id="rId8" Type="http://schemas.openxmlformats.org/officeDocument/2006/relationships/hyperlink" Target="consultantplus://offline/ref=A61FEFE78DC788A799C1DB39AE442B8F5CA5163B16EC1B57B32036B1629253A8F29390450422835DADDF5A78BF4F7D01A7647FD99FDE9CD9YAq3K" TargetMode="External"/><Relationship Id="rId9" Type="http://schemas.openxmlformats.org/officeDocument/2006/relationships/hyperlink" Target="consultantplus://offline/ref=A61FEFE78DC788A799C1DB39AE442B8F5CA5123A11EB1B57B32036B1629253A8F29390450423815AACDF5A78BF4F7D01A7647FD99FDE9CD9YAq3K" TargetMode="External"/><Relationship Id="rId10" Type="http://schemas.openxmlformats.org/officeDocument/2006/relationships/hyperlink" Target="consultantplus://offline/ref=A61FEFE78DC788A799C1DB39AE442B8F5CA5123A11EB1B57B32036B1629253A8F29390450423835FAEDF5A78BF4F7D01A7647FD99FDE9CD9YAq3K" TargetMode="External"/><Relationship Id="rId11" Type="http://schemas.openxmlformats.org/officeDocument/2006/relationships/hyperlink" Target="consultantplus://offline/ref=A61FEFE78DC788A799C1DB39AE442B8F5CA5123A11EB1B57B32036B1629253A8F29390450423835FAEDF5A78BF4F7D01A7647FD99FDE9CD9YAq3K" TargetMode="External"/><Relationship Id="rId12" Type="http://schemas.openxmlformats.org/officeDocument/2006/relationships/hyperlink" Target="consultantplus://offline/ref=A61FEFE78DC788A799C1DB39AE442B8F5CA5123A11EB1B57B32036B1629253A8F29390450423815AACDF5A78BF4F7D01A7647FD99FDE9CD9YAq3K" TargetMode="External"/><Relationship Id="rId13" Type="http://schemas.openxmlformats.org/officeDocument/2006/relationships/hyperlink" Target="consultantplus://offline/ref=A61FEFE78DC788A799C1DB39AE442B8F5CA5123A11EB1B57B32036B1629253A8F29390450423815AACDF5A78BF4F7D01A7647FD99FDE9CD9YAq3K" TargetMode="External"/><Relationship Id="rId14" Type="http://schemas.openxmlformats.org/officeDocument/2006/relationships/hyperlink" Target="consultantplus://offline/ref=A61FEFE78DC788A799C1DB39AE442B8F5CA5123A11EB1B57B32036B1629253A8F29390450423855DA3DF5A78BF4F7D01A7647FD99FDE9CD9YAq3K" TargetMode="External"/><Relationship Id="rId15" Type="http://schemas.openxmlformats.org/officeDocument/2006/relationships/hyperlink" Target="consultantplus://offline/ref=A61FEFE78DC788A799C1DB39AE442B8F5CA5123A11EB1B57B32036B1629253A8F293904504228451A9DF5A78BF4F7D01A7647FD99FDE9CD9YAq3K" TargetMode="External"/><Relationship Id="rId16" Type="http://schemas.openxmlformats.org/officeDocument/2006/relationships/hyperlink" Target="consultantplus://offline/ref=A61FEFE78DC788A799C1DB39AE442B8F5CA5123A11EB1B57B32036B1629253A8F293904504228451A9DF5A78BF4F7D01A7647FD99FDE9CD9YAq3K" TargetMode="External"/><Relationship Id="rId17" Type="http://schemas.openxmlformats.org/officeDocument/2006/relationships/hyperlink" Target="consultantplus://offline/ref=FDD286777F7F0E297F243F549CDAAB5E5882E0D0CB8ABDD0654165927FA4813ACB4C4D315FB0AB776D0B90A482Z7q3K" TargetMode="External"/><Relationship Id="rId18" Type="http://schemas.openxmlformats.org/officeDocument/2006/relationships/hyperlink" Target="consultantplus://offline/ref=FDD286777F7F0E297F243F549CDAAB5E5287E9DFCC87E0DA6D18699078ABDE3FDE5D153C59A8B477721792A5Z8qAK" TargetMode="External"/><Relationship Id="rId19" Type="http://schemas.openxmlformats.org/officeDocument/2006/relationships/hyperlink" Target="consultantplus://offline/ref=FDD286777F7F0E297F243F549CDAAB5E5882E0D0CB8ABDD0654165927FA4813ACB4C4D315FB0AB776D0B90A482Z7q3K" TargetMode="External"/><Relationship Id="rId20" Type="http://schemas.openxmlformats.org/officeDocument/2006/relationships/hyperlink" Target="consultantplus://offline/ref=FDD286777F7F0E297F243F549CDAAB5E5880E9DBC985BDD0654165927FA4813ACB4C4D315FB0AB776D0B90A482Z7q3K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2:00Z</dcterms:created>
  <dc:creator>Glavnova</dc:creator>
  <dc:description/>
  <dc:language>en-US</dc:language>
  <cp:lastModifiedBy>Катеренюк Илья Иванович</cp:lastModifiedBy>
  <cp:lastPrinted>2020-01-20T11:14:00Z</cp:lastPrinted>
  <dcterms:modified xsi:type="dcterms:W3CDTF">2021-02-25T06:42:00Z</dcterms:modified>
  <cp:revision>2</cp:revision>
  <dc:subject/>
  <dc:title/>
</cp:coreProperties>
</file>