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69 от 17.12.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на 2021 год и на плановый период 2022 и 2023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69 от 17.12.2020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1 год и на плановый период 2022 и 2023 годов.» (далее проект) доходы бюджета муниципального района Кинельский увеличены в общем на 130 803,2 тыс. руб., в том числе налоговые и неналоговые доходы увеличены на 1 904,5 тыс. руб.,  и безвозмездные поступления увеличены на 128 898,7 тыс.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а «Субсидия бюджету муниципального район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на 21 530,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а «Субсидия бюджету муниципального район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» на 2 253,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а «Субсидия бюджету муниципального района на предоставление молодым семьям социальных выплат на приобретение жилья,  на реализацию мероприятий по обеспечению жильем молодых семей» на 3 661,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а «Субсидия бюджету муниципального района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» на 43 299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а «Субсидия на проведение аварийного ремонта несущих стен здания ГБОУ СОШ с. Богдановка, в рамках государственной программы Самарской области "Строительство, реконструкция и капитальный ремонт образовательных учреждений Самарской области " до 2025г. на 12 123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переданных государственных полномочий по обеспечению жилыми помещениями отдельных категорий граждан» на 0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46 634,4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ы «Прочие безвозмездные поступления в бюджет муниципального района» на 4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 «Возврат остатков субсидий, субвенций и иных межбюджетных трансфертов, имеющих целевое назначение, прошлых лет из бюджета муниципального района на 1 003,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3139,8 тыс.руб.  Планируется за счёт средств бюджета муниципального района, в том числе поступающих в бюджет средств обла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бюджетные ассигнования на реализацию МП «Молодой семье – доступное жильё на 2015-2023 гг.» в сумме 3696,9 тыс.руб., МП «Молодёжь муниципального района Кинельский» на 2014-2023 гг. на 380,0 тыс.руб., МП «Развитие  культуры муниципального района Кинельский» на 2020-2023 гг. на 30,0 тыс.руб., МП "Развитие библиотечного обслуживания муниципального района Кинельский" на 2020-2023 годы на 30,0 тыс.руб., МП «Развитие  физической культуры и спорта муниципального района Кинельский» на 2020-2023 гг. на 75,4 тыс.руб.,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3 гг. на 241,7 тыс.руб., 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3 годы на 20,3 тыс.руб., МП "Развитие и улучшение материально-технического оснащения учреждений муниципального района Кинельский" на 2014-2021 годы на 229,3 тыс.руб., МП природоохранных мероприятий на 2013-2023 гг. на 21,6 тыс.руб., МП «Ремонт, строительство и реконструкция зданий школ и детских садов, расположенных на территории муниципального района Кинельский» на 2014-2021 годы на 27972,6 тыс.руб., МП "Модернизация и развитие автомобильных дорог общего пользования местного значения муниципального района Кинельский на 2009-2023 гг." на 88195,3 тыс.руб., МП "Комплексное развитие сельских территорий Кинельского района Самарской области на 2020 - 2025 годы" на 78,0 тыс.руб., МП "Мероприятия по предотвращению негативного воздействия на окружающую среду муниципального района Кинельский Самарской области на 2017-2023 годы" на 142,0 тыс.руб., МП «Развитие мобилизационной подготовки на территории муниципального района Кинельский на 2018-2023 годы» на 161,9 тыс.руб.,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3 годы" на 1759,9 тыс.руб., МП "Предоставление государственных и муниципальных услуг в режиме "одного окна" на территории муниципального района Кинельский на 2017-2023 годы на 687,3 тыс.руб., 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3 годы на 163,2 тыс.руб., МП "Охрана, защита и воспроизводству лесных насаждений, находящихся в ведении муниципального района Кинельский Самарской области на 2017-2023 годы" на 112,1 тыс.руб., 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3 годы" на 716,3 тыс.руб., МП "Организация досуга детей, подростков и молодёжи муниципального района Кинельский на 2017-2023 годы" на 60,4 тыс.руб., МП "Развитие печатного средства массовой информации в муниципальном районе Кинельский на 2017-2023 годы" на 329,8 тыс.руб.,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3 годы  через сетевое издание «Междуречье-Информ» на 92,0 тыс.руб.,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3 годы" на 560,0 тыс.руб., МП "Переселение граждан из аварийного жилищного фонда, признанного таковым до 01.01.2017 года" муниципального района Кинельский до 2021 года на 25035,2 тыс.руб., МП "По профилактике правонарушений и обеспечению общественной безопасности на территории муниципального района Кинельский на 2021-2025 гг." на 621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планируется увеличить на 190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с 01.01.2021 г. должностных окладов сотрудников предлагается выделить бюджетные ассигнования на содержание органов местного самоуправления: Собрание представителей - 141,7 тыс.руб., Администрация района - 1363,3 тыс.руб., Управление финансами - 614,6 тыс.руб., КУМИ - 257,8 тыс.руб., а также МКУ "Централизованная бухгалтерия" - 453,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1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доходы – 483 325,2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529 169,3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 45 844,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6"/>
          <w:szCs w:val="28"/>
        </w:rPr>
        <w:t>В 2022 и 2023 годах параметры бюджета муниципального района не изменятся.</w:t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;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9:00Z</dcterms:created>
  <dc:creator>Игорь Петрович</dc:creator>
  <dc:description/>
  <dc:language>en-US</dc:language>
  <cp:lastModifiedBy>Катеренюк Илья Иванович</cp:lastModifiedBy>
  <cp:lastPrinted>2015-10-26T16:45:00Z</cp:lastPrinted>
  <dcterms:modified xsi:type="dcterms:W3CDTF">2021-02-25T06:39:00Z</dcterms:modified>
  <cp:revision>2</cp:revision>
  <dc:subject/>
  <dc:title>Проект областного бюджета на 2008 и на плановый период 2009 и 2010 годов</dc:title>
</cp:coreProperties>
</file>