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150" cy="996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</w:t>
        <w:tab/>
        <w:tab/>
        <w:tab/>
        <w:tab/>
        <w:tab/>
        <w:tab/>
        <w:tab/>
        <w:tab/>
        <w:t>24 сентября 2020 г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 в 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енежном содержании и со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ах работников, исполн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нности по техниче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ю деятельности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ого само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являющихся муницип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ащими, утвержденного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2.2012 г. № 252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денежном содержании и социальных выплатах работников, исполняющих обязанности по техническому обеспечению деятельности органов местного самоуправления, не являющихся муниципальными служащими, утвержденное Решением Собрания представителей муниципального района Кинельский от 17.02.2012 г. № 252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изложив приложение 1  в новой редакции: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дразделе «Решения Собрания представителей» раздела «Документы»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решение вступает в силу после его официального опубликования и распространяет свое действие на правоотношения, возникшие с 01.09.2020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 муниципального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>Ю. Н. Жидков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администрация района –1 экз.,                                 прокуратура – 1 экз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нтное  соотношение должностных окладов работников, исполняющих обязанности по техническому обеспечению деятельности органов местного самоуправления, не являющихся муниципальными служащими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должностного оклада работника  к должностному окладу соответствующего лиц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ым вопросам, главный специалист по реализации молодежной поли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т –консультант, специалист 1 категории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1 категории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, заведующий хозяйством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2 категории, инженер по охране труда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лжностной оклад специалистов, осуществляющих деятельность по переданным государственным полномочиям формируется в соответствии с объемом средств определенным по данным полномочиями</w:t>
      </w:r>
    </w:p>
    <w:p>
      <w:pPr>
        <w:pStyle w:val="21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1:00Z</dcterms:created>
  <dc:creator>Admin</dc:creator>
  <dc:description/>
  <dc:language>en-US</dc:language>
  <cp:lastModifiedBy>Катеренюк Илья Иванович</cp:lastModifiedBy>
  <cp:lastPrinted>2020-09-14T18:09:00Z</cp:lastPrinted>
  <dcterms:modified xsi:type="dcterms:W3CDTF">2020-09-29T04:31:00Z</dcterms:modified>
  <cp:revision>2</cp:revision>
  <dc:subject/>
  <dc:title/>
</cp:coreProperties>
</file>