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458 от 19.12.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 на 2020 год и на плановый период 2021 и 2022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458 от 19.12.2019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0 год и на плановый период 2021 и 2022 годов.» (далее проект) доходы бюджета муниципального района Кинельский увеличены в общем на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7,2 тыс. рублей, в том числе налоговые и неналоговые доходы на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46,7 тыс. рублей, безвозмездные поступления на 780,5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собственных доходов  (налоговые и  неналоговые) налоговые  доходы  уменьшены на 952,3 тыс. руб., неналоговые доходы увеличены  на 3 599,0 тыс. рублей по уточнению плана администратором доходов  и по факту поступления доходов в бюдж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езвозмездным поступлениям  согласно заключенным соглашени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а «Субсидия по организации и проведению мероприятий с несовершеннолетними в период каникул и свободное от учебы время на 2020-2022 годы» на 0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а «Субсидия из областного бюджета местным бюджетам в целях софинансирования расходных обязательств муниципальных образований Самарской области на проведение мероприятий по ремонту контейнерных площадок» на 1 324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543,9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 выделить межбюджетные трансферты сельским поселениям муниципального района Кинельский в сумме 2162,9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распространение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был проведён анализ выпадающих доходов бюджета муниципального района Кинельский, в связи с чем планируется секвестировать расходную часть бюджет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ы бюджетные ассигнования на реализацию  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2 годы на 48,5 тыс.руб., МП «Развитие  культуры муниципального района Кинельский» на 2020-2022 гг. на 453,1 тыс.руб., МП "Развитие библиотечного обслуживания муниципального района Кинельский" на 2020-2022 годы на 111,4 тыс.руб., МП «Молодёжь муниципального района Кинельский» на 2014-2022 гг. на 177,0 тыс.руб., МП "Организация досуга детей, подростков и молодёжи муниципального района Кинельский на 2017-2022 годы" на 11,7 тыс.руб., МП «Развитие  физической культуры и спорта муниципального района Кинельский» на 2020-2022 гг. на 400,3 тыс.руб., МП "Комплексное развитие сельских территорий Кинельского района Самарской области на 2020 - 2025 годы" на 0,3 тыс.руб.,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 на 3699,9 тыс.руб., 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" на 197,3 тыс.руб., 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2 года" на 2508,7 тыс.руб., МП «Обеспечение безбарьерной среды жизнедеятельности и социальной интеграции инвалидов в муниципальном районе Кинельский на 2016-2021 годы» на 860,0 тыс.руб., 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2 годы через информационную телепрограмму "Междуречье-Информ" на 90,6 тыс.руб., МП "Предоставление государственных и муниципальных услуг в режиме "одного окна" на территории муниципального района Кинельский на 2017-2022 годы на 160,2 тыс.руб., 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2 годы на 11,7 тыс.руб., МП природоохранных мероприятий на 2012-2022 гг. на 208,4 тыс.руб., МП "Мероприятия по предотвращению негативного воздействия на окружающую среду муниципального района Кинельский Самарской области на 2017-2022 годы" на 171,5 тыс.руб., МП "Охрана, защита и воспроизводству лесных насаждений, находящихся в ведении муниципального района Кинельский Самарской области на 2017-2022 годы" на 80,0 тыс.руб.,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 на 395,6 тыс.руб., на содержание МКУ "Централизованная бухгалтерия" на 190,5 тыс.руб. и содержание органов местного самоуправления в сумме 919,3 тыс.руб. (Администрация района - 604,6 тыс.руб., Управление финансами - 171,2 тыс.руб., КУМИ - 143,5 тыс.руб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планируется за счёт средств бюджета муниципального района, в том числе за счёт поступающих в бюджет средств областного бюджета: увеличить бюджетные ассигнования на реализацию МП "Благоустройство территории муниципального района Кинельский Самарской области на 2019 -2021 годы" на 1655,3 тыс.руб., МП "Развитие печатного средства массовой информации в муниципальном районе Кинельский на 2017-2022 годы" на 77,9 тыс.руб., МП «Ремонт, строительство и реконструкция зданий школ и детских садов, расположенных на территории муниципального района Кинельский» на 2014-2021 годы на 897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0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доходы –566 370,4 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расходы –614 328,0 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47 957,6 тыс.руб.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3:00Z</dcterms:created>
  <dc:creator>Игорь Петрович</dc:creator>
  <dc:description/>
  <dc:language>en-US</dc:language>
  <cp:lastModifiedBy>Катеренюк Илья Иванович</cp:lastModifiedBy>
  <cp:lastPrinted>2015-10-26T16:45:00Z</cp:lastPrinted>
  <dcterms:modified xsi:type="dcterms:W3CDTF">2020-05-25T10:03:00Z</dcterms:modified>
  <cp:revision>2</cp:revision>
  <dc:subject/>
  <dc:title>Проект областного бюджета на 2008 и на плановый период 2009 и 2010 годов</dc:title>
</cp:coreProperties>
</file>