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6                                                                        21 мая 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признании утратившими силу решения Собрания представителей муниципального района Кинельский от 21 ноября 2019 г. № 446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ях на 2020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, от 23 апреля 2020 г. № 5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дополнительных соглашений между администрациями сельских поселений Богдановка, Домашка и администрацией муниципального района Кинельский о внесении изменений к Соглашениям, одобренным решением Собрания представителей муниципального района Кинельский от 21 ноября 2019 года № 446 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ях на 2020 год»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ратившими силу решения Собрания представителей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ноября 2019 г. № 446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ях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от 23 апреля 2020 г. № 515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добрении дополнительных соглашений между администрациями сельских поселений Богдановка, Домашка и администрацией муниципального района Кинельский о внесении изменений к Соглашениям, одобренным решением Собрания представителей муниципального района Кинельский от 21 ноября 2019 года № 446 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и осуществлению мероприятий по работе с детьми и молодежью в поселениях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843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1:00Z</dcterms:created>
  <dc:creator>Makshanova</dc:creator>
  <dc:description/>
  <dc:language>en-US</dc:language>
  <cp:lastModifiedBy>Катеренюк Илья Иванович</cp:lastModifiedBy>
  <cp:lastPrinted>2020-05-12T11:23:00Z</cp:lastPrinted>
  <dcterms:modified xsi:type="dcterms:W3CDTF">2020-05-22T07:21:00Z</dcterms:modified>
  <cp:revision>2</cp:revision>
  <dc:subject/>
  <dc:title/>
</cp:coreProperties>
</file>