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27                                                                        21 ма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/>
        <w:tc>
          <w:tcPr>
            <w:tcW w:w="662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признании утратившим силу решения Собрания представителей муниципального района Кинельский от 21 ноября 2019 г. № 444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добрении Соглашений о передаче администрации муниципального района Кинельский администрациями сельских поселений Домашка, Кинельский муниципального района Кинельский полномочия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0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551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 соответствии со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утратившими силу решения Собрания представителей муниципального района Кинель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ноября 2019 г. № 444 «</w:t>
      </w:r>
      <w:r>
        <w:rPr>
          <w:rFonts w:cs="Times New Roman" w:ascii="Times New Roman" w:hAnsi="Times New Roman"/>
          <w:sz w:val="28"/>
          <w:szCs w:val="28"/>
        </w:rPr>
        <w:t>Об одобрении Соглашений о передаче администрации муниципального района Кинельский администрациями сельских поселений Домашка, Кинельский муниципального района Кинельский полномочия по обеспечению условий для развития на территории поселений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0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>Ю. Д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и сельских поселений Домашка, Кинельский муниципального района Кинелький – 1 экз.</w:t>
      </w:r>
    </w:p>
    <w:sectPr>
      <w:type w:val="nextPage"/>
      <w:pgSz w:w="11906" w:h="16838"/>
      <w:pgMar w:left="1843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23:00Z</dcterms:created>
  <dc:creator>Makshanova</dc:creator>
  <dc:description/>
  <dc:language>en-US</dc:language>
  <cp:lastModifiedBy>Катеренюк Илья Иванович</cp:lastModifiedBy>
  <cp:lastPrinted>2020-05-12T11:23:00Z</cp:lastPrinted>
  <dcterms:modified xsi:type="dcterms:W3CDTF">2020-05-22T07:23:00Z</dcterms:modified>
  <cp:revision>2</cp:revision>
  <dc:subject/>
  <dc:title/>
</cp:coreProperties>
</file>