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0                                                                           21 ма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признании утратившим силу решений Собрания представителей муниципального района Кинельский от 21 ноября 2019 г. № 445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  по организации библиотечного обслуживания  населения, комплектованию и обеспечению сохранности библиотечных фондов библиотек поселения на 2020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», от 23 апреля 2020 г. № 51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Об одобрении дополнительного соглашения между администрацией сельского поселения 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внесении изменений в приложение к этому решению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ратившими силу решения Собрания представителей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ноября 2019 г. № 445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  по организации библиотечного обслуживания  населения, комплектованию и обеспечению сохранности библиотечных фондов библиотек поселения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от 23 апреля 2020 г. № 5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б одобрении дополнительного соглашения между администрацией сельского поселения 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</w:r>
      <w:r>
        <w:rPr>
          <w:rFonts w:cs="Times New Roman" w:ascii="Times New Roman" w:hAnsi="Times New Roman"/>
          <w:sz w:val="28"/>
          <w:szCs w:val="28"/>
        </w:rPr>
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несении изменений в приложение к этому решени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843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9:00Z</dcterms:created>
  <dc:creator>Makshanova</dc:creator>
  <dc:description/>
  <dc:language>en-US</dc:language>
  <cp:lastModifiedBy>Катеренюк Илья Иванович</cp:lastModifiedBy>
  <cp:lastPrinted>2020-05-15T11:24:00Z</cp:lastPrinted>
  <dcterms:modified xsi:type="dcterms:W3CDTF">2020-05-22T07:29:00Z</dcterms:modified>
  <cp:revision>2</cp:revision>
  <dc:subject/>
  <dc:title/>
</cp:coreProperties>
</file>