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31</w:t>
        <w:tab/>
        <w:tab/>
        <w:tab/>
        <w:tab/>
        <w:tab/>
        <w:tab/>
        <w:tab/>
        <w:t xml:space="preserve">      21 мая 2020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ого соглашения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6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6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»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6 марта 2020 года № 496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>531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ru-RU"/>
        </w:rPr>
        <w:t xml:space="preserve">21 ма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асти обеспечения библиотечного обслуживания населения  сельского поселения, создания информационных ресурсов,  сохранения и пополнение библиотечных фондов, организации мероприятий, подбора, подготовки  и повышения квалификации специалистов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 Алакаевка, Бобровка, Георгиевка, Красносамарское Комсомольский, Малая Малышевка,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 4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 9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662 034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 8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 3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 64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 13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 2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 177,00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2:00Z</dcterms:created>
  <dc:creator>Makshanova</dc:creator>
  <dc:description/>
  <dc:language>en-US</dc:language>
  <cp:lastModifiedBy>Катеренюк Илья Иванович</cp:lastModifiedBy>
  <cp:lastPrinted>2020-04-16T11:35:00Z</cp:lastPrinted>
  <dcterms:modified xsi:type="dcterms:W3CDTF">2020-05-22T07:32:00Z</dcterms:modified>
  <cp:revision>2</cp:revision>
  <dc:subject/>
  <dc:title/>
</cp:coreProperties>
</file>