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color w:val="000000"/>
          <w:sz w:val="28"/>
        </w:rPr>
        <w:t xml:space="preserve">                                                         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8096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      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35</w:t>
        <w:tab/>
        <w:tab/>
        <w:tab/>
        <w:tab/>
        <w:tab/>
        <w:t xml:space="preserve">                         21 мая  2020 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Соглашений о передач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администрацией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Богдановка, Домаш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муниципального района Кинель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я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организации  и осуществлен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роприятий по работе с детьми и молодежью </w:t>
      </w:r>
    </w:p>
    <w:p>
      <w:pPr>
        <w:pStyle w:val="Normal"/>
        <w:rPr/>
      </w:pPr>
      <w:r>
        <w:rPr>
          <w:b/>
          <w:sz w:val="28"/>
          <w:szCs w:val="28"/>
        </w:rPr>
        <w:t>в поселении, в части создания  необходимых усло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мореализации личности  молодых люд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детских и молодежных обществ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ий, движений, инициатив, подбора, подготов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я  квалификации специалистов на 2020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Одобрить Соглашения о передаче администрации муниципального района Кинельский администрацией сельских поселений  Богдановка, Домашка, Кинельский муниципального района Кинельский полномочия по организации и осуществлению мероприятий по работе с детьми и молодежью в поселении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создания  необходимых условий для самореализации личности  молодых людей, поддержки детских и молодежных общественных объединений, движений, инициатив, подбора, подготовки и повышения  квалификации специалистов  на 2020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Администрации муниципального района Кинельский  заключить с администрацией сельских поселений Богдановка, Домашка, Кинельский  муниципального района Кинельский  Соглашения о принятии на 2020 год вышеуказанного  полномочия по решению вопросов местного значения, отнесенных к компетенции сельских поселений  муниципального района Кинельск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spacing w:lineRule="auto" w:line="360"/>
        <w:ind w:right="6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spacing w:lineRule="auto" w:line="360"/>
        <w:ind w:right="6" w:firstLine="709"/>
        <w:jc w:val="both"/>
        <w:rPr/>
      </w:pPr>
      <w:r>
        <w:rPr>
          <w:spacing w:val="-2"/>
          <w:sz w:val="28"/>
          <w:szCs w:val="28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ind w:left="1080" w:hanging="108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   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535 от 21 мая 2020 г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 и осуществлению мероприятий по работе с детьми и молодежью в поселении, в части создания  необходимых условий для самореализации личности  молодых людей, поддержки детских и молодежных общественных объединений, движений, инициатив, подбора, подготовки и повышения  квалификации специалистов на 2020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 счет межбюджетных  трансфертов, предоставляемых из бюджета сельских  поселений  Богдановка, Домашка, Кинельский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36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8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37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_"/>
    <w:qFormat/>
    <w:rPr>
      <w:sz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5:00Z</dcterms:created>
  <dc:creator>12</dc:creator>
  <dc:description/>
  <dc:language>en-US</dc:language>
  <cp:lastModifiedBy>Катеренюк Илья Иванович</cp:lastModifiedBy>
  <cp:lastPrinted>2020-05-18T15:29:00Z</cp:lastPrinted>
  <dcterms:modified xsi:type="dcterms:W3CDTF">2020-05-22T07:45:00Z</dcterms:modified>
  <cp:revision>2</cp:revision>
  <dc:subject/>
  <dc:title/>
</cp:coreProperties>
</file>