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36</w:t>
        <w:tab/>
        <w:tab/>
        <w:tab/>
        <w:tab/>
        <w:tab/>
        <w:tab/>
        <w:t xml:space="preserve">         21 мая  2020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10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я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о организации библиотечного обслуживания населения, комплектованию и обеспечению сохранности библиотечных фондов библиотек поселения  в части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беспечения библиотечного обслуживания населения  сельского поселения, создания информационных ресурсов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охранения и пополнение библиотечных фондов, организации мероприятий, подбора, подготовки  и повышения квалификации специалистов на 2020год»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Одобрить Соглашения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я по организации библиотечного обслуживания населения, комплектованию и обеспечению сохранности библиотечных фондов библиотек поселения в </w:t>
      </w:r>
      <w:r>
        <w:rPr>
          <w:color w:val="000000"/>
          <w:sz w:val="28"/>
          <w:szCs w:val="28"/>
          <w:shd w:fill="FFFFFF" w:val="clear"/>
        </w:rPr>
        <w:t>части обеспечения библиотечного обслуживания населения  сельского поселения, создания информационных ресурсов сохранения и пополнение библиотечных фондов, организации мероприятий, подбора, подготовки  и повышения квалификации специалистов на 2020 год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я к настоящему решению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Администрации муниципального района Кинельский Самарской области заключить с администрациями сельского поселения Богдановка, Домашка, Кинельский муниципального района Кинельский Соглашения о принятии вышеуказанного  полномочия по решению вопросов местного значения, отнесенных к компетенции сельских поселений  муниципального района Кинельский.</w:t>
      </w:r>
    </w:p>
    <w:p>
      <w:pPr>
        <w:pStyle w:val="Style2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 администрации сельских поселений Богдановка, Домашка, Кинельский муниципального района Кинельский –по 1 экз., администрация м.р. Кинельский – 1 экз., Управление культуры – 1 эк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536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21 мая 2020 г.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рганизации библиотечного обслуживания населения, комплектованию и обеспечению сохранности библиотечных фондов библиотек поселения в </w:t>
      </w:r>
      <w:r>
        <w:rPr>
          <w:b/>
          <w:color w:val="000000"/>
          <w:sz w:val="28"/>
          <w:szCs w:val="28"/>
          <w:shd w:fill="FFFFFF" w:val="clear"/>
        </w:rPr>
        <w:t>части обеспечения библиотечного обслуживания населения  сельского поселения,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создания информационных ресурсов</w:t>
      </w:r>
      <w:r>
        <w:rPr>
          <w:color w:val="000000"/>
          <w:shd w:fill="FFFFFF" w:val="clear"/>
        </w:rPr>
        <w:t>,</w:t>
      </w:r>
      <w:r>
        <w:rPr>
          <w:b/>
          <w:color w:val="000000"/>
          <w:sz w:val="28"/>
          <w:szCs w:val="28"/>
          <w:shd w:fill="FFFFFF" w:val="clear"/>
        </w:rPr>
        <w:t xml:space="preserve">  сохранения и пополнение библиотечных фондов, организации мероприятий, подбора, подготовки  и повышения квалификации специалистов на 2020 год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их  поселений Богдановка, Домашка, Кинельский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</w:t>
            </w: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2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а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4 36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3 750,4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6:00Z</dcterms:created>
  <dc:creator>12</dc:creator>
  <dc:description/>
  <dc:language>en-US</dc:language>
  <cp:lastModifiedBy>Катеренюк Илья Иванович</cp:lastModifiedBy>
  <cp:lastPrinted>2020-05-13T16:08:00Z</cp:lastPrinted>
  <dcterms:modified xsi:type="dcterms:W3CDTF">2020-05-22T07:46:00Z</dcterms:modified>
  <cp:revision>2</cp:revision>
  <dc:subject/>
  <dc:title/>
</cp:coreProperties>
</file>