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38</w:t>
        <w:tab/>
        <w:tab/>
        <w:tab/>
        <w:tab/>
        <w:tab/>
        <w:t xml:space="preserve">           </w:t>
        <w:tab/>
        <w:t>21 ма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12 раздела 2 Положения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 «Об утверждении «Положения  о системе оплаты труда работников муниципальных учреждений муниципального района Кинельский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2-му квалификационному уровню  пункт 82 "Заместитель руководителя учреждения (3-го квалификационного уровня)" - исключить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авить в реестр должностей 3-его  квалификационного уровня данного раздела с окладом 21188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3-му квалификационному уровню в пункте 83  наименование и уровень должностей изложить в следующей редакции: «Руководитель учреждения. В учреждениях: по строительству и капитальному ремонту; по управлению и обслуживанию муниципального хозяйства; по сельскому хозяйству и продовольствию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Изменить размер должностного оклада по 3-му квалификационному уровню в пункте 83  «Руководитель учреждения. В учреждениях: по строительству и капитальному ремонту; по управлению и обслуживанию муниципального хозяйства; по сельскому хозяйству и продовольствию»  с 32261 руб. на 32020,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84 «Руководитель учреждения, имеющего в подчинении обособленные структурные подразделения» с окладом 32261 руб. -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менить дальнейшую нумерацию пунктов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подраздел "Должности руководителей учреждения. Высшее профессиональное (высшее) образование" Реестра должностных окладов работников муниципальных учреждений муниципального района Кинельский в редакции согласно приложению № 1 (прилагается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.о.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Ю.Н. Жи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Ю.Д. Плотников 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икашина (84663) 21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ылка: отдел экономики – 1 экз., муниципальные учреждения – по 1 экз.,                                                                                                        </w:t>
        <w:tab/>
        <w:t xml:space="preserve">         прокуратура – 1 экз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38 от 21 мая 2020 г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60"/>
        <w:gridCol w:w="4786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77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6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 до 20 сотруд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77" w:firstLine="1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66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before="0" w:after="120"/>
              <w:ind w:right="86" w:hanging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  <w:p>
            <w:pPr>
              <w:pStyle w:val="Normal"/>
              <w:shd w:fill="FFFFFF" w:val="clear"/>
              <w:spacing w:before="0" w:after="12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 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х,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казчика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41,0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 директора учреждения по строительству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6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88,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6" w:hanging="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48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. В учреждениях:</w:t>
            </w:r>
          </w:p>
          <w:p>
            <w:pPr>
              <w:pStyle w:val="Normal"/>
              <w:shd w:fill="FFFFFF" w:val="clear"/>
              <w:spacing w:before="0" w:after="120"/>
              <w:ind w:right="48" w:hanging="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 и капитальному ремонту;</w:t>
            </w:r>
          </w:p>
          <w:p>
            <w:pPr>
              <w:pStyle w:val="Normal"/>
              <w:shd w:fill="FFFFFF" w:val="clear"/>
              <w:spacing w:before="0" w:after="120"/>
              <w:ind w:right="48" w:hanging="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и обслуживанию муниципального хозяйства;</w:t>
            </w:r>
          </w:p>
          <w:p>
            <w:pPr>
              <w:pStyle w:val="Normal"/>
              <w:shd w:fill="FFFFFF" w:val="clear"/>
              <w:spacing w:before="0" w:after="12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льскому хозяйству и продовольств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20,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Admin</dc:creator>
  <dc:description/>
  <dc:language>en-US</dc:language>
  <cp:lastModifiedBy>Катеренюк Илья Иванович</cp:lastModifiedBy>
  <cp:lastPrinted>2020-05-19T16:48:00Z</cp:lastPrinted>
  <dcterms:modified xsi:type="dcterms:W3CDTF">2020-05-22T07:53:00Z</dcterms:modified>
  <cp:revision>2</cp:revision>
  <dc:subject/>
  <dc:title/>
</cp:coreProperties>
</file>