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7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№ 539</w:t>
        <w:tab/>
        <w:tab/>
        <w:tab/>
        <w:tab/>
        <w:tab/>
        <w:t xml:space="preserve">            21 мая 2020 г.</w:t>
        <w:tab/>
      </w:r>
    </w:p>
    <w:p>
      <w:pPr>
        <w:pStyle w:val="Normal"/>
        <w:ind w:right="29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иложение № 1 </w:t>
      </w:r>
    </w:p>
    <w:p>
      <w:pPr>
        <w:pStyle w:val="Normal"/>
        <w:ind w:right="29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брания представителей муниципального района Кинельский </w:t>
      </w:r>
    </w:p>
    <w:p>
      <w:pPr>
        <w:pStyle w:val="Normal"/>
        <w:ind w:right="29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ноября 2007 г. № 224 «О введении в действие системы налогообложения в виде единого налога на вмененный доход для отдельных видов деятельности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Федеральным законом от 24.07.2002 №104-ФЗ «О внесении изменений и допол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х силу отдельных актов законодательства Российской Федерации о налогах и сборах»,  на основании Постановления Правительства Российской Федерации от 03.04.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 показатель, учитывающий величину доходов в зависимости от вида предпринимательской деятельности (</w:t>
      </w:r>
      <w:r>
        <w:rPr>
          <w:color w:val="000000"/>
          <w:spacing w:val="-2"/>
          <w:sz w:val="28"/>
          <w:szCs w:val="28"/>
          <w:lang w:val="en-US"/>
        </w:rPr>
        <w:t>V</w:t>
      </w:r>
      <w:r>
        <w:rPr>
          <w:color w:val="000000"/>
          <w:spacing w:val="-2"/>
          <w:sz w:val="28"/>
          <w:szCs w:val="28"/>
        </w:rPr>
        <w:t>*), для хозяйствующих субъектов, работающих в отраслях в наибольшей степени пострадавших в условиях ухудшения ситуации в результате распространения новой коронавирусной  инфекции, на  период 2020 года согласно Приложению №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ложение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представителей муниципального района Кинельский от  27 ноября 2007 г. № 224 изложить в редакции согласно приложения №1 к настоящему решению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3. 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Настоящее решение вступает в силу после его официального опубликования.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И.О. главы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 xml:space="preserve">                                                     Ю.Н. Жидков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Ю. Д. Плотников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ичкина 21706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z w:val="18"/>
          <w:szCs w:val="18"/>
        </w:rPr>
        <w:t xml:space="preserve">Рассылка: Управление финансами - 1 экз., </w:t>
      </w:r>
      <w:r>
        <w:rPr>
          <w:color w:val="000000"/>
          <w:spacing w:val="1"/>
          <w:sz w:val="18"/>
          <w:szCs w:val="18"/>
        </w:rPr>
        <w:t>администрации сельских поселений - 1 экз., администрация муниципального района Кинельский – 1 экз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1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539  от 21 мая 2020 года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>Показатель, учитывающий величину доходов в зависимости от вида предпринимательской деятельности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559"/>
      </w:tblGrid>
      <w:tr>
        <w:trPr>
          <w:trHeight w:val="5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0" w:name="Par205"/>
            <w:bookmarkEnd w:id="0"/>
            <w:r>
              <w:rPr>
                <w:sz w:val="18"/>
                <w:szCs w:val="18"/>
              </w:rPr>
              <w:t xml:space="preserve">Значение </w:t>
              <w:br/>
              <w:t>показателя</w:t>
              <w:br/>
              <w:t xml:space="preserve">   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казание бытовых услуг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казание ветеринарных услуг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азание услуг  по  ремонту,  техническому  обслуживанию  и</w:t>
              <w:br/>
              <w:t xml:space="preserve">мойке автотранспортных средств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азание услуг по предоставлению во временное  владение  (в</w:t>
              <w:br/>
              <w:t>пользование) мест  для  стоянки  автотранспортных  средств,  а</w:t>
              <w:br/>
              <w:t>также по хранению автотранспортных средств на платных стоянках</w:t>
              <w:br/>
              <w:t xml:space="preserve">(за исключением штрафных автостоянок)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казание автотранспортных услуг по перевозке  пассажиров  и</w:t>
              <w:br/>
              <w:t>грузов,   осуществляемых   организациями   и   индивидуальными</w:t>
              <w:br/>
              <w:t>предпринимателями, имеющими на праве  собственности  или  ином</w:t>
              <w:br/>
              <w:t>праве (пользования, владения и (или) распоряжения) не более 20</w:t>
              <w:br/>
              <w:t>транспортных средств, предназначенных для оказания таких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Розничная  торговля,  осуществляемая  через   магазины   и</w:t>
              <w:br/>
              <w:t>павильоны с площадью торгового зала не  более  150  квадратных</w:t>
              <w:br/>
              <w:t xml:space="preserve">метров по каждому объекту организации торговли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 Розничная   торговля,   осуществляемая   через    объекты</w:t>
              <w:br/>
              <w:t>стационарной торговой сети, не имеющей торговых залов, а также</w:t>
              <w:br/>
              <w:t xml:space="preserve">объекты нестационарной торговой сети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  Розничная   торговля,   осуществляемая   через    объекты</w:t>
              <w:br/>
              <w:t>стационарной  торговой  сети,  при  наличии   в   ассортименте</w:t>
              <w:br/>
              <w:t xml:space="preserve">спиртных изделий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Оказание услуг общественного питания, осуществляемых  через</w:t>
              <w:br/>
              <w:t>объекты организации  общественного  питания  с  площадью  зала</w:t>
              <w:br/>
              <w:t>обслуживания посетителей не более  150  квадратных  метров  по</w:t>
              <w:br/>
              <w:t xml:space="preserve">каждому объекту организации общественного питания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Оказание услуг общественного питания, осуществляемых через</w:t>
              <w:br/>
              <w:t>объекты организации общественного питания,  не  имеющие  залов</w:t>
              <w:br/>
              <w:t xml:space="preserve">обслуживания посетителей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 Распространение   наружной   рекламы   с   использованием</w:t>
              <w:br/>
              <w:t xml:space="preserve">рекламных конструкций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Размещение рекламы на транспортных средствах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Оказание  услуг  по  временному  размещению  и  проживанию</w:t>
              <w:br/>
              <w:t>организациями  и  предпринимателями,  использующими  в  каждом</w:t>
              <w:br/>
              <w:t>объекте  предоставления  данных  услуг  площадь  размещения  и</w:t>
              <w:br/>
              <w:t xml:space="preserve">проживания не более 500 квадратных метров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10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Оказание услуг по передаче во временное владение и (или) в</w:t>
              <w:br/>
              <w:t>пользование   торговых   мест,   расположенных   в    объектах</w:t>
              <w:br/>
              <w:t>стационарной  торговой  сети,  не  имеющих   торговых   залов,</w:t>
              <w:br/>
              <w:t>объектов  нестационарной  торговой  сети,  а  также   объектов</w:t>
              <w:br/>
              <w:t>организации   общественного   питания,   не   имеющих    залов</w:t>
              <w:br/>
              <w:t xml:space="preserve">обслуживания посетителей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Оказание услуг по передаче во временное владение и (или) в</w:t>
              <w:br/>
              <w:t>пользование  земельных  участков   для   размещения   объектов</w:t>
              <w:br/>
              <w:t>стационарной и нестационарной торговой сети, а также  объектов</w:t>
              <w:br/>
              <w:t xml:space="preserve">организации общественного питания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</w:tbl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1"/>
          <w:sz w:val="18"/>
          <w:szCs w:val="18"/>
          <w:lang w:val="en-US"/>
        </w:rPr>
        <w:t>V</w:t>
      </w:r>
      <w:r>
        <w:rPr>
          <w:color w:val="000000"/>
          <w:spacing w:val="1"/>
          <w:sz w:val="18"/>
          <w:szCs w:val="18"/>
        </w:rPr>
        <w:t xml:space="preserve">*- значение показателя применяется только в 2020 году для </w:t>
      </w:r>
      <w:r>
        <w:rPr>
          <w:color w:val="000000"/>
          <w:spacing w:val="-2"/>
          <w:sz w:val="18"/>
          <w:szCs w:val="18"/>
        </w:rPr>
        <w:t>хозяйствующих субъектов, работающих в отраслях в наибольшей степени пострадавших в условиях ухудшения ситуации в результате распространения новой коронавирусной инфекции.</w:t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4:00Z</dcterms:created>
  <dc:creator>Осетров СА</dc:creator>
  <dc:description/>
  <dc:language>en-US</dc:language>
  <cp:lastModifiedBy>Катеренюк Илья Иванович</cp:lastModifiedBy>
  <cp:lastPrinted>2020-05-14T09:13:00Z</cp:lastPrinted>
  <dcterms:modified xsi:type="dcterms:W3CDTF">2020-05-22T07:54:00Z</dcterms:modified>
  <cp:revision>2</cp:revision>
  <dc:subject/>
  <dc:title>МОДЕЛЬНОЕ ПОЛОЖЕНИЕ</dc:title>
</cp:coreProperties>
</file>