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41</w:t>
        <w:tab/>
        <w:tab/>
        <w:tab/>
        <w:tab/>
        <w:tab/>
        <w:tab/>
        <w:tab/>
        <w:t xml:space="preserve">21 мая  2020 г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О ходатайстве перед Самарско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ской Думой о награждени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Благодарностью  Самарско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ской 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председателя комиссии по социальным вопросам и местному самоуправлению о награждении Благодарностью  Самарской Губернск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ов Собрания представителей муниципального района Кинельский, Собрание представителей 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Ходатайствовать перед Самарской Губернской Думой о награждении Благодарностью  Самарской Губернской Думы депутатов Собрания представителей муниципального района Кинельский за вклад в развитие местного самоуправл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Гришунина Дмитрия Валерьевич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Жидковой  Натальи Васильевны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Курилко Ларисы Васильевны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Разореновой Инги Аркадиевн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ураевой Ольги Валентиновн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муниципального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ab/>
        <w:tab/>
        <w:t>Ю. Н. Жид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/>
      </w:pPr>
      <w:r>
        <w:rPr>
          <w:b/>
          <w:szCs w:val="28"/>
        </w:rPr>
        <w:t>района Кинельский</w:t>
        <w:tab/>
        <w:tab/>
        <w:tab/>
        <w:tab/>
        <w:tab/>
        <w:tab/>
        <w:t>Ю. Д. Плотников</w:t>
      </w:r>
    </w:p>
    <w:sectPr>
      <w:type w:val="nextPage"/>
      <w:pgSz w:w="11906" w:h="16838"/>
      <w:pgMar w:left="1418" w:right="1418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6:00Z</dcterms:created>
  <dc:creator>Дума</dc:creator>
  <dc:description/>
  <dc:language>en-US</dc:language>
  <cp:lastModifiedBy>Катеренюк Илья Иванович</cp:lastModifiedBy>
  <cp:lastPrinted>2019-05-20T11:16:00Z</cp:lastPrinted>
  <dcterms:modified xsi:type="dcterms:W3CDTF">2020-05-22T07:56:00Z</dcterms:modified>
  <cp:revision>2</cp:revision>
  <dc:subject/>
  <dc:title/>
</cp:coreProperties>
</file>