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2</w:t>
        <w:tab/>
        <w:tab/>
        <w:tab/>
        <w:tab/>
        <w:tab/>
        <w:tab/>
        <w:tab/>
        <w:t xml:space="preserve">21 мая 2020 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 ходатайстве перед Самарск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ской Думой о награжден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ом Самарск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председателя комиссии по социальным вопросам и местному самоуправлению о награждении Дипломом Самарской Губерн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а Собрания представителей муниципального района Кинельский Виктора Николаевича  Климочкина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Самарской Губернской Думой о награждении Дипломом Самарской Губернской Думы депутата Собрания представителей муниципального района Кинельский Виктора Николаевича Климочкина  за вклад в развитие местного самоуправле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муниципальн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ab/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3:00Z</dcterms:created>
  <dc:creator>Дума</dc:creator>
  <dc:description/>
  <dc:language>en-US</dc:language>
  <cp:lastModifiedBy>Катеренюк Илья Иванович</cp:lastModifiedBy>
  <cp:lastPrinted>2020-05-15T11:36:00Z</cp:lastPrinted>
  <dcterms:modified xsi:type="dcterms:W3CDTF">2020-05-22T08:03:00Z</dcterms:modified>
  <cp:revision>2</cp:revision>
  <dc:subject/>
  <dc:title/>
</cp:coreProperties>
</file>