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3</w:t>
        <w:tab/>
        <w:tab/>
        <w:tab/>
        <w:tab/>
        <w:tab/>
        <w:tab/>
        <w:tab/>
        <w:t xml:space="preserve">21 мая 2020 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ходатайстве перед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ской Думой о награжден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четной грамотой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редседателя комиссии по социальным вопросам и местному самоуправлению о награждении Почетной грамотой Самарской Губерн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 Собрания представителей муниципального района Кинельский Сибилева Михаила Артемьевича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Самарской Губернской Думой о награждении Почетной грамотой  Самарской Губернской Думы депутата Собрания представителей муниципального района Кинельский Сибилева Михаила Артемьевича за вклад в развити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униципальн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Дума</dc:creator>
  <dc:description/>
  <dc:language>en-US</dc:language>
  <cp:lastModifiedBy>Катеренюк Илья Иванович</cp:lastModifiedBy>
  <cp:lastPrinted>2019-05-20T11:16:00Z</cp:lastPrinted>
  <dcterms:modified xsi:type="dcterms:W3CDTF">2020-05-22T08:07:00Z</dcterms:modified>
  <cp:revision>2</cp:revision>
  <dc:subject/>
  <dc:title/>
</cp:coreProperties>
</file>