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87-32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дставочкина Ольга Сергеевна</w:t>
      </w:r>
      <w:r>
        <w:rPr>
          <w:sz w:val="28"/>
          <w:szCs w:val="28"/>
        </w:rPr>
        <w:t xml:space="preserve"> , получивший наибольшее число голосов избирателей, принявших участие в голосовании 32 (9</w:t>
      </w:r>
      <w:r>
        <w:rPr>
          <w:sz w:val="28"/>
          <w:szCs w:val="28"/>
          <w:lang w:val="en-US" w:eastAsia="en-US"/>
        </w:rPr>
        <w:t>1,4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88-3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альянова Елена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1,4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89-32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етрухина Елена Пет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2,3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0-3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ресняков Петр Владими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2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1-32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Еркалиева Жанслу Батаргир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5,7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2-32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Шестёркина Елена Иван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6,1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3-33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абиров Ильяс Хафизулл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9,3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4-33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знецов Евгений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5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5-33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ерсиянцева Надежда Евген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58,6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6-33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орозова Кристина Сосо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8,3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7-3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Литовка Ларис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0,6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8-33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бекова Ольг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2,0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299-33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аханова Ирина Викто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0,8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0-33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Ногина Татьяна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8,7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1-33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адина Марин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9,5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2-33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Бубнов Борис Михайл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4,0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3-34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ндреева Ирина Михайл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7,2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4-34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омов Александр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43,0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5-34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внер Борис Дмитри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5,7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6-34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бр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пцов Максим Владими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5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7-34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рилко Лариса Васил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5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8-3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анкратов Иван Владими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4,3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09-34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индина Наталья Михайл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2,3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0-34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Неялов Александр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6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4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1-34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артынова Маргарита Серг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3,7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2-3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Шамаева Дарья Михайл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8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5,8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3-35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идоров Алексей Алексе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3,3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4-35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Шампурова Аксана Викто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9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5-35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Рыженкова Светлана Юр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2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6-35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Богдан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Джумаева Каламхаз Гайнули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1,3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7-35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рюкова Нина Иван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0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8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8-35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арпова Елена Валентин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3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19-35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Глухова Валентина Пет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7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7,1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0-35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Фенагеев Иван Викто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1,0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1-35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алашина Мария Васил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9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6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2-35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отапенко Татьяна Иван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4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0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3-36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вищёв Сергей Васил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2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6,9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4-36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Липатова Наталья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7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7,7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5-36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Фенюк Алл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2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4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6-36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Георги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андрыкина Татьяна Анатол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5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3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7-36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ржевицкий Евгений Михайл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7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6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8-36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рочкин Дмитрий Анатол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6,8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29-36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рочкина Ольга Федо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9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7,9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0-36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ндратьева Наталья Викто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8,1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1-36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Багдасарян Юлия Александ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0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2-36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лесов Вячеслав Анатол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8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3-37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Чемырев Роман Владими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6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4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4-37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олстьянов Андрей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4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0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5-37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Овчинникова Ольг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37,8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6-37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Домаш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опов Александр Викто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8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7-37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анарин Владимир Михайл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6,7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8-37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Золотухин Александр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6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39-37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Дикарев Владимир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7,4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0-37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Зинина Любовь Юр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9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3,1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1-37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Зарюта Андрей Вячеслав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5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7,4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2-37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ридиус Наталья Александ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3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9,2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3-38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лимочкин Виктор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3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0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4-38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Недошивин Сергей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4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7,9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5-38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Жирун Ольга Алекс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2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6,1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6-38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ине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Ваганова Юлия Алекс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2,5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7-38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ерц Евгения Геннад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6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7,9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8-38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опов Сергей Михайл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9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3,1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49-38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зизов Рафаэль Джафа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4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0,8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0-38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лотников Юрий Дмитри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6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2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1-38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пылова Наталья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8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3,8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2-38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зарова Наталья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3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1,1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3-39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авельева Наталья Александ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2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8,3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4-39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Никифорова Марина Михайл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1,8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5-39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Биркина Анна Леонид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3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4,3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6-39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омсомольски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осина Маргарита Юр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3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4,0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7-39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ергеева Татьяна Михайл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1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8-39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алышенко Ольга Алекс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7,3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59-39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Демьянов Виталий Анатол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52,0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0-39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олозюк Людмил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1-39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опова Зинаида Иван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1,2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2-39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марова Юлия Олег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6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3-40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ечин Алексей Алексе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9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1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4-40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еньков Александр Геннад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8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4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5-40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Иванова Ольга Викто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4,2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6-40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Красносамарское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Рогов Владимир Серге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2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9,1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7-40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Лашкова Галина Серг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4,4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8-4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охова Юлия Олег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2,9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69-40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вдеев Александр Владими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3,3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0-40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Липатова Валентина Иван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6,1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1-40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лесников Вячеслав Владими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9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3,9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2-4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Ильин Сергей Иван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2,1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3-4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Яловая Оксана Викто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4-4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сарева Елена Анатол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0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6,5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5-4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рапова Светлана Пет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1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5,0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6-4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Малая Малыше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Бажина Елен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59,5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7-4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Важов Павел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9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2,4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8-4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Жидкова Наталья Васил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3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79-4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нфиногентов Сергей Геннад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2,3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0-4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Ильин Артем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0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1-4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Лаврентьев Геннадий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8,5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2-41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Никулина Дарья Юр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2,31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3-4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Гришина Светлана Александ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1,8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4-4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урлеева Татьян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62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5-42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ибилев Михаил Артем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1,6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6-42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Новый Сарбай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Тишина Наталья Ефим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48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7-42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Яшанов Анатолий Викто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53,8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8-4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Захарова Ирина Никола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6,6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89-42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Соловьев Вячеслав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9,23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0-4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лександров Алексей Михайл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1-42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Чалдаев Вадим Евгень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67,39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2-42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Блажев Александр Николае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5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3-43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Волков Евгений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4-43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Разоренова Инга Аркади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6,3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5-43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Гильмутдинов Алик Киян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9,1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6-43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Сколково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Медведев Владимир Семен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10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7-4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Авдеева Елена Анатол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86,4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8-43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Пуряева Ирина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5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5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399-43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Жукова Татьяна Алексе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2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3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0-43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Тагиров Роман Гаджимурад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8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3,2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1-43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Гончарова Ольга Владими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4,0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2-43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Комарова Анжелика Петро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9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0,65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3-44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Землякова Ольга Валерьевна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0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0,00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4-44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Чигинёв Константин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2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7,07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5-44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9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Гаврилов Константин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10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73,24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  <w:lang w:val="en-US" w:eastAsia="en-US"/>
        </w:rPr>
        <w:t>406-44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</w:t>
      </w:r>
      <w:r>
        <w:rPr>
          <w:b/>
          <w:lang w:val="en-US" w:eastAsia="en-US"/>
        </w:rPr>
        <w:t>Чубовка</w:t>
      </w:r>
      <w:r>
        <w:rPr>
          <w:b/>
        </w:rPr>
        <w:t xml:space="preserve"> муниципального района Кинельский Самарской области по одномандатному избирательному округу №</w:t>
      </w:r>
      <w:r>
        <w:rPr>
          <w:b/>
          <w:lang w:val="en-US" w:eastAsia="en-US"/>
        </w:rPr>
        <w:t>1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 по одномандатному избирательному округу №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 является  зарегистрированный кандидат </w:t>
      </w:r>
      <w:r>
        <w:rPr>
          <w:sz w:val="28"/>
          <w:szCs w:val="28"/>
          <w:lang w:val="en-US" w:eastAsia="en-US"/>
        </w:rPr>
        <w:t>Татьянин Владимир Александрович</w:t>
      </w:r>
      <w:r>
        <w:rPr>
          <w:sz w:val="28"/>
          <w:szCs w:val="28"/>
        </w:rPr>
        <w:t xml:space="preserve">, получивший наибольшее число голосов избирателей, принявших участие в голосовании </w:t>
      </w:r>
      <w:r>
        <w:rPr>
          <w:sz w:val="28"/>
          <w:szCs w:val="28"/>
          <w:lang w:val="en-US" w:eastAsia="en-US"/>
        </w:rPr>
        <w:t>7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95,06</w:t>
      </w:r>
      <w:r>
        <w:rPr>
          <w:sz w:val="28"/>
          <w:szCs w:val="28"/>
        </w:rPr>
        <w:t xml:space="preserve">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  <w:t xml:space="preserve">Территориальная избирательная комиссия </w:t>
      </w:r>
    </w:p>
    <w:p>
      <w:pPr>
        <w:pStyle w:val="TextBody"/>
        <w:rPr>
          <w:b w:val="false"/>
          <w:b w:val="false"/>
          <w:bCs w:val="false"/>
          <w:sz w:val="33"/>
          <w:szCs w:val="33"/>
        </w:rPr>
      </w:pPr>
      <w:r>
        <w:rPr>
          <w:rFonts w:eastAsia="Arial"/>
          <w:sz w:val="33"/>
          <w:szCs w:val="33"/>
        </w:rPr>
        <w:t xml:space="preserve"> </w:t>
      </w:r>
      <w:r>
        <w:rPr>
          <w:sz w:val="33"/>
          <w:szCs w:val="33"/>
        </w:rPr>
        <w:t>Кине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6515100" cy="0"/>
                <wp:effectExtent l="0" t="28575" r="0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476.95pt,4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3"/>
          <w:szCs w:val="33"/>
        </w:rPr>
        <w:t xml:space="preserve">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Heading2"/>
        <w:ind w:left="-540" w:hanging="0"/>
        <w:rPr>
          <w:szCs w:val="18"/>
        </w:rPr>
      </w:pPr>
      <w:r>
        <w:rPr>
          <w:szCs w:val="18"/>
        </w:rPr>
        <w:t>Самарская область г. Кинель ул. Ленина 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1943100" cy="443865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95pt;mso-wrap-distance-left:9.05pt;mso-wrap-distance-right:9.05pt;mso-wrap-distance-top:0pt;mso-wrap-distance-bottom:0pt;margin-top: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результатов  выборов депутатов</w:t>
      </w:r>
    </w:p>
    <w:p>
      <w:pPr>
        <w:pStyle w:val="Normal"/>
        <w:jc w:val="center"/>
        <w:rPr/>
      </w:pPr>
      <w:r>
        <w:rPr>
          <w:b/>
        </w:rPr>
        <w:t xml:space="preserve">Собрания представителей сельского поселения  муниципального района Кинельский Самарской области по одномандатному избирательному округу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№ 1 окружной избирательной комиссии о результатах  выборов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, руководствуясь статьями 25, 68 Закона Самарской области «О выборах депутатов представительного органа муниципального образования», территориальная избирательная комиссия Кинельского района Самарской области с полномочиями окружной избирательной комис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ы депутатов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осамарское муниципального района Кинельский Самарской области по одномандатному избирательному округу №  признать состоявшимися и результаты выборов – действительным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бранным депутатом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самарское муниципального района Кинельский Самарской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по одномандатному избирательному округу №  является  зарегистрированный кандидат , получивший наибольшее число голосов избирателей, принявших участие в голосовании  (%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и направить в Избирательную комиссию Самарской области для размещения на официальном сайте Избирательной комиссии Самар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О.В. Н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Е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ind w:left="10065"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;Times New Roman"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eastAsia="Times New Roman;Times New Roman"/>
      <w:sz w:val="28"/>
      <w:szCs w:val="28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8:00Z</dcterms:created>
  <dc:creator>admin</dc:creator>
  <dc:description/>
  <dc:language>en-US</dc:language>
  <cp:lastModifiedBy>Катеренюк Илья Иванович</cp:lastModifiedBy>
  <cp:lastPrinted>2020-06-29T18:32:00Z</cp:lastPrinted>
  <dcterms:modified xsi:type="dcterms:W3CDTF">2020-09-15T10:38:00Z</dcterms:modified>
  <cp:revision>2</cp:revision>
  <dc:subject/>
  <dc:title>Территориальная избирательная комиссия муниципального района Кинельский</dc:title>
</cp:coreProperties>
</file>