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3                                                                                     08 августа 2023 года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«Об исполнении</w:t>
      </w:r>
      <w:bookmarkStart w:id="0" w:name="_Hlk31093143"/>
      <w:r>
        <w:rPr>
          <w:b/>
          <w:sz w:val="28"/>
          <w:szCs w:val="28"/>
        </w:rPr>
        <w:t xml:space="preserve">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sz w:val="28"/>
          <w:szCs w:val="28"/>
        </w:rPr>
        <w:t>за 1 полугодие 2023 года»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Утвердить отчёт об исполнении бюджета сельского поселения Бобровка   муниципального района Кинельский Самарской области за 1 полугодие 2023 года по доходам </w:t>
      </w:r>
      <w:bookmarkStart w:id="1" w:name="_Hlk37661750"/>
      <w:r>
        <w:rPr>
          <w:b/>
          <w:bCs/>
          <w:sz w:val="28"/>
        </w:rPr>
        <w:t>18 533 272,30</w:t>
      </w:r>
      <w:r>
        <w:rPr>
          <w:sz w:val="28"/>
        </w:rPr>
        <w:t xml:space="preserve"> </w:t>
      </w:r>
      <w:bookmarkEnd w:id="1"/>
      <w:r>
        <w:rPr>
          <w:sz w:val="28"/>
          <w:szCs w:val="28"/>
        </w:rPr>
        <w:t xml:space="preserve">руб. и расходам в сумме </w:t>
      </w:r>
      <w:r>
        <w:rPr>
          <w:b/>
          <w:bCs/>
          <w:sz w:val="28"/>
        </w:rPr>
        <w:t xml:space="preserve">18 879 891,86 </w:t>
      </w:r>
      <w:r>
        <w:rPr>
          <w:sz w:val="28"/>
          <w:szCs w:val="28"/>
        </w:rPr>
        <w:t xml:space="preserve">руб. с дефицитом в сумме </w:t>
      </w:r>
      <w:r>
        <w:rPr>
          <w:b/>
          <w:bCs/>
          <w:sz w:val="28"/>
          <w:szCs w:val="28"/>
        </w:rPr>
        <w:t>346 619,5</w:t>
      </w:r>
      <w:r>
        <w:rPr>
          <w:sz w:val="28"/>
          <w:szCs w:val="28"/>
        </w:rPr>
        <w:t>6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  <w:t>Утвердить следующие показатели отчета:</w:t>
      </w:r>
    </w:p>
    <w:p>
      <w:pPr>
        <w:pStyle w:val="ConsPlusNormal"/>
        <w:spacing w:lineRule="auto" w:line="360"/>
        <w:ind w:firstLine="708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сельского поселения Бобровка   муниципального района Кинельский Самарской области за 1 полугодие 2023 года по кодам классификации доходов бюджетов согласно приложению 1 к настоящему Решению;</w:t>
      </w:r>
    </w:p>
    <w:p>
      <w:pPr>
        <w:pStyle w:val="ConsPlusNormal"/>
        <w:spacing w:lineRule="auto" w:line="360"/>
        <w:ind w:firstLine="708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1 полугодие 2023 года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spacing w:lineRule="auto" w:line="360"/>
        <w:ind w:firstLine="708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1 полугодие 2023 год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spacing w:lineRule="auto" w:line="360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сельского поселения Бобровка   муниципального района Кинельский Самарской области за 1 полугодие 2023 года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За 1 полугодие 2023 года средства резервного фонда Администрации сельского поселения Бобровка   муниципального района Кинельский Самарской области не использов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Численность муниципальных служащих сельского поселения Бобровка   составила 3 человека, затраты на их денежное содержание – </w:t>
      </w:r>
      <w:bookmarkStart w:id="2" w:name="_Hlk37661847"/>
      <w:r>
        <w:rPr>
          <w:b/>
          <w:bCs/>
          <w:sz w:val="28"/>
        </w:rPr>
        <w:t>880 706,59</w:t>
      </w:r>
      <w:r>
        <w:rPr>
          <w:sz w:val="28"/>
        </w:rPr>
        <w:t xml:space="preserve"> </w:t>
      </w:r>
      <w:bookmarkEnd w:id="2"/>
      <w:r>
        <w:rPr>
          <w:sz w:val="28"/>
          <w:szCs w:val="28"/>
        </w:rPr>
        <w:t xml:space="preserve">рубле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РЕШИЛ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твердить исполнение бюджета сельского поселения Бобровка                     за 1 полугодие 2023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публиковать данное решение в газете «Бобровские вести».</w:t>
      </w:r>
    </w:p>
    <w:p>
      <w:pPr>
        <w:pStyle w:val="Style19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9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А. Ю. Мамонов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 Л. 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>Доходы бюджета сельского поселения Бобровка муниципального района Кинельский Самарской области за 1 полугодие 2023 года</w:t>
      </w:r>
    </w:p>
    <w:p>
      <w:pPr>
        <w:pStyle w:val="Normal"/>
        <w:jc w:val="center"/>
        <w:rPr/>
      </w:pPr>
      <w:r>
        <w:rPr/>
        <w:t>по кодам классификации доходов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2126"/>
        <w:gridCol w:w="1701"/>
      </w:tblGrid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533 27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279 381,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 813,35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8,76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 748,66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 860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5 837,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65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1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75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3 282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374,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6 843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10503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68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0651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 073,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205210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4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60251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501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157 046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1 33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9 824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5555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 8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2024001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1 545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7050201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70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сельского поселения Бобровка муниципального района Кинельский Самарской области за 1 полугоди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 сельского поселения Бобровка муниципального района Кинельский Самарской области</w:t>
      </w:r>
    </w:p>
    <w:tbl>
      <w:tblPr>
        <w:tblW w:w="100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375"/>
        <w:gridCol w:w="379"/>
        <w:gridCol w:w="439"/>
        <w:gridCol w:w="1367"/>
        <w:gridCol w:w="456"/>
        <w:gridCol w:w="1470"/>
        <w:gridCol w:w="1285"/>
        <w:gridCol w:w="8"/>
      </w:tblGrid>
      <w:tr>
        <w:trPr>
          <w:trHeight w:val="49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главного распорядителя бюджетных средств  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66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879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153,6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75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16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7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» на 2021–2023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Профилактика терроризма и экстремизма на территории сельского поселения Бобровка на 2019-2025гг.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тиводействие коррупции в сельском поселении Бобровка муниципального района Кинельский Самарской области на 2020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8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8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093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сельского хозяйства сельского поселения Бобровка муниципального района Кинельский Самарской области на 2021-2025г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093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 009,8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093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8 009,8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 009,8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87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948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948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8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40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6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Благоустройство территории сельского поселения Бобровка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6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Уличное освещение» в рамках МП «Благоустройство территории сельского поселения Бобровка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4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Прочие мероприятия по благоустройству поселения» в рамках МП «Благоустройство территории сельского поселения Бобровка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Энергосбережение и повышение энергетической эффективности на территории сельского поселения Бобровка на 2021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Формирование современной городской среды сельского поселения Бобровка муниципального района Кинельский Самарской области на 2018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о охране земель на территории сельского поселения Бобровка муниципального района Кинельский Самарской области на 2022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Охрана окружающей сред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Молодёжь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Культура сельского поселения Бобровка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0 00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5 год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879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153,6</w:t>
            </w:r>
          </w:p>
        </w:tc>
      </w:tr>
      <w:tr>
        <w:trPr>
          <w:trHeight w:val="264" w:hRule="atLeast"/>
        </w:trPr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3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46"/>
      </w:tblGrid>
      <w:tr>
        <w:trPr>
          <w:trHeight w:val="264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1 полугодие 2023 года</w:t>
      </w:r>
    </w:p>
    <w:tbl>
      <w:tblPr>
        <w:tblW w:w="98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594"/>
        <w:gridCol w:w="1702"/>
      </w:tblGrid>
      <w:tr>
        <w:trPr>
          <w:trHeight w:val="7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5 593,80</w:t>
            </w:r>
          </w:p>
        </w:tc>
      </w:tr>
      <w:tr>
        <w:trPr>
          <w:trHeight w:val="5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220,62</w:t>
            </w:r>
          </w:p>
        </w:tc>
      </w:tr>
      <w:tr>
        <w:trPr>
          <w:trHeight w:val="75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6 149,68</w:t>
            </w:r>
          </w:p>
        </w:tc>
      </w:tr>
      <w:tr>
        <w:trPr>
          <w:trHeight w:val="52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359,04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 864,46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840,0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84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 293,69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633,53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</w:tr>
      <w:tr>
        <w:trPr>
          <w:trHeight w:val="52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60,16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93 539,01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93 539,01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86 807,25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48 893,09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289,12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6 625,04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122,16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122,16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 923,05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 923,05</w:t>
            </w:r>
          </w:p>
        </w:tc>
      </w:tr>
      <w:tr>
        <w:trPr>
          <w:trHeight w:val="3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832,90</w:t>
            </w:r>
          </w:p>
        </w:tc>
      </w:tr>
      <w:tr>
        <w:trPr>
          <w:trHeight w:val="3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 832,9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2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4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4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  <w:t xml:space="preserve">13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13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79 891,8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37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hyperlink r:id="rId7">
        <w:r>
          <w:rPr>
            <w:rStyle w:val="InternetLink"/>
            <w:b/>
          </w:rPr>
          <w:t>Источники</w:t>
        </w:r>
      </w:hyperlink>
      <w:r>
        <w:rPr>
          <w:b/>
        </w:rPr>
        <w:t xml:space="preserve"> финансирования дефицита бюджета сельского поселения Бобровка   муниципального района Кинельский Самарской области за 1 полугодие 2023 года по кодам классификации источников финансирования дефицитов бюджетов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5387"/>
        <w:gridCol w:w="1701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 619,56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8 998 259,28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 998 259,28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 998 259,28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 998 259,28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344 878,84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44 878,84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44 878,84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44 878,84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 619,56</w:t>
            </w:r>
          </w:p>
        </w:tc>
      </w:tr>
    </w:tbl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102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03:00Z</dcterms:created>
  <dc:creator>Мария Петрова</dc:creator>
  <dc:description/>
  <dc:language>en-US</dc:language>
  <cp:lastModifiedBy>Admin</cp:lastModifiedBy>
  <cp:lastPrinted>2020-03-23T09:56:00Z</cp:lastPrinted>
  <dcterms:modified xsi:type="dcterms:W3CDTF">2023-08-09T16:03:00Z</dcterms:modified>
  <cp:revision>2</cp:revision>
  <dc:subject/>
  <dc:title/>
</cp:coreProperties>
</file>