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 Е Ш Е Н И Е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44                                                             от 24 ноября 202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бюджета муниципального</w:t>
      </w:r>
    </w:p>
    <w:p>
      <w:pPr>
        <w:pStyle w:val="Normal"/>
        <w:rPr/>
      </w:pPr>
      <w:r>
        <w:rPr>
          <w:sz w:val="28"/>
        </w:rPr>
        <w:t>района Кинельский за 9 месяцев 2022 года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юджет муниципального района  Кинельский за 9 месяцев 2022 года  исполнен по доходам в сумме   427 319 293,89 руб., что составляет   85,9 % к плану на год. (приложение   №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асходная часть бюджета исполнена  в сумме  398 419 047,03 руб. или  на  72,1 % от годовых плановых назначений. (приложение № 2).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официт бюджета муниципального района Кинельский составил             28 900 246,86 руб. (приложение № 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Численность муниципальных служащих муниципального района Кинельский составила 44 человека, расходы на оплату труда – 24 057,0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294 человека, расходы на оплату труда – 83 792,6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ринять к сведению исполнение бюджета муниципального района Кинельский  за 9 месяцев 202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-10-5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9:00Z</dcterms:created>
  <dc:creator>11</dc:creator>
  <dc:description/>
  <cp:keywords/>
  <dc:language>en-US</dc:language>
  <cp:lastModifiedBy>Лена</cp:lastModifiedBy>
  <cp:lastPrinted>2015-11-09T10:32:00Z</cp:lastPrinted>
  <dcterms:modified xsi:type="dcterms:W3CDTF">2022-11-22T11:05:00Z</dcterms:modified>
  <cp:revision>146</cp:revision>
  <dc:subject/>
  <dc:title> Российская Федерация                                                               </dc:title>
</cp:coreProperties>
</file>