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16                                                                 от 19 августа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ё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</w:t>
      </w:r>
    </w:p>
    <w:p>
      <w:pPr>
        <w:pStyle w:val="Normal"/>
        <w:rPr/>
      </w:pPr>
      <w:r>
        <w:rPr>
          <w:sz w:val="28"/>
        </w:rPr>
        <w:t>района Кинельский за 1 полугодие 2021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полугодие 2021 года  исполнен по доходам в сумме   220 143 701,32  руб., что составляет   40,6 % к плану на год.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00 590 406,47 руб. или  на  34,2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19 553 294,85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4 человека, расходы на оплату труда – 13 780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26 человек, расходы на оплату труда – 67 332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нять к сведению исполнение бюджета муниципального района Кинельский  за 1 полугодие 2021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1-08-18T10:41:00Z</dcterms:modified>
  <cp:revision>134</cp:revision>
  <dc:subject/>
  <dc:title> Российская Федерация                                                               </dc:title>
</cp:coreProperties>
</file>