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№ 142</w:t>
        <w:tab/>
        <w:tab/>
        <w:tab/>
        <w:tab/>
        <w:tab/>
        <w:tab/>
        <w:tab/>
        <w:t xml:space="preserve">           18 ноября 2021 г.</w:t>
        <w:tab/>
        <w:t xml:space="preserve">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«Об утверждении отчёта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за 9 месяцев 2021 год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Бюджет муниципального района  Кинельский за 9 месяцев 2021 года  исполнен по доходам в сумме   390 578 334,17  руб., что составляет   71,4 % к плану на год. (приложение 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ная часть бюджета исполнена  в сумме  399 140 639,52 руб. или  на  66,9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бюджета муниципального района Кинельский составил            8 562 305,35 руб.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муниципальных служащих муниципального района Кинельский составила 44 человека, расходы на оплату труда – 23 35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работников муниципальных учреждений муниципального района Кинельский составила  288 человек, расходы на оплату труда – 72 80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сполнение бюджета муниципального района Кинельский  за 9 месяцев 2021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right="62" w:hanging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hd w:fill="FFFFFF" w:val="clear"/>
        <w:ind w:left="709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 xml:space="preserve">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муниципального района Кинельский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7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9:00Z</dcterms:created>
  <dc:creator>11</dc:creator>
  <dc:description/>
  <cp:keywords/>
  <dc:language>en-US</dc:language>
  <cp:lastModifiedBy>Хафиятуллова Алсу Харисовна</cp:lastModifiedBy>
  <cp:lastPrinted>2021-11-11T10:16:00Z</cp:lastPrinted>
  <dcterms:modified xsi:type="dcterms:W3CDTF">2021-11-11T06:22:00Z</dcterms:modified>
  <cp:revision>11</cp:revision>
  <dc:subject/>
  <dc:title>Российская Федерация</dc:title>
</cp:coreProperties>
</file>