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lang w:val="en-US" w:eastAsia="en-US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50                                                                    18 ноября  2021 г. </w:t>
      </w:r>
    </w:p>
    <w:p>
      <w:pPr>
        <w:pStyle w:val="Normal"/>
        <w:tabs>
          <w:tab w:val="clear" w:pos="708"/>
          <w:tab w:val="left" w:pos="823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Соглашения о передаче администрации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Самарской области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администрациями сельских поселений Алакаевка, Богдановка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ка, Георгиевка, Домашка, Кинельский, Комсомольский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амарское, Малая Малышевка, Новый Сарбай, Сколково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бо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обеспечению проживающих в поселении 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ающихся в жилых помещениях малоимущих граждан жилым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ми, организации строительства и содержа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фонда, созданию условий дл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строительства, осуществлению муниципальн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контроля, а так же иных полномочий органов местн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в соответствии с жилищным законодательством, 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осуществления муниципального жилищного контроля на 2022 го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руководствуясь  Уставом муниципального района Кинельский Самарской области, Собрание представителей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добрить Соглашения  о передаче администрации муниципального района Кинельский Самарской области администрациями сельских поселений Алакаевка, Богдановка, Бобровка, Георгиевка, Домашка, Кинельский, Комсомольский, Красносамарское, Малая Малышевка, Новый Србай, Сколково, Чубовка, полномочий 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 же иных полномочий органов местного самоуправления в соответствии с жилищным законодательством, в части осуществления  муниципального жилищного контроля на 2022 год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Кинельский Самарской области заключить с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муниципального района Кинельский соглашения о принятии на 2022 год вышеуказанных полномочий по решению вопросов местного значения, отнесенных к компетенции сельских  поселений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 реш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Ю.Д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сылка: Кинельская межрайонная прокуратура-1экз, Администрация муниципального района Кинельский-1экз., сельские поселения муниципального района Кинельский – по 1 экз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Кинель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0 от 18 ноября 2021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й по осуществлению жилищн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тношении жилищного фонда  сельских поселений на 2022 год за 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, представляемых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 Алакаевка, Бобровка, Богдановка, Георгиев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ка, Кинельский, Комсомольский, Красносамарско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, Новый Сарбай, Сколково,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 Самарской области в бюджет муниципального района Кинельский 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ключаем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59"/>
        <w:gridCol w:w="4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жбюджетных трансфертов 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68,6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68,6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68,6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68,6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68,6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68,6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68,6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68,6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68,6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68,6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68,6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68,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33:00Z</dcterms:created>
  <dc:creator>duma</dc:creator>
  <dc:description/>
  <cp:keywords/>
  <dc:language>en-US</dc:language>
  <cp:lastModifiedBy>Хафиятуллова Алсу Харисовна</cp:lastModifiedBy>
  <cp:lastPrinted>2018-12-13T10:19:00Z</cp:lastPrinted>
  <dcterms:modified xsi:type="dcterms:W3CDTF">2021-11-14T15:20:00Z</dcterms:modified>
  <cp:revision>11</cp:revision>
  <dc:subject/>
  <dc:title/>
</cp:coreProperties>
</file>