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4</w:t>
        <w:tab/>
        <w:tab/>
        <w:tab/>
        <w:tab/>
        <w:tab/>
        <w:t xml:space="preserve">                         18 ноября  2021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/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  Бобровка, Георгиевка,  Домашк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сомольский, Малая Малышевка, 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условий для развити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физической культуры, шко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и массового спорта, организации про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фициальных физкультурно – оздоровительных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 спортивных мероприятий поселения, в части созд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еобходимых условий для обеспечения доступно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нятий физической культурой и спортом, подбор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овышения квалификации  на 2022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поселений  Бобровка, Георгиевка,  Домашка, Комсомольский, Малая Малышевка, Новый Сарбай 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22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  Бобровка, Георгиевка, Домашка,  Комсомольский, Малая Малышевка, Новый Сарбай  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2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color w:val="000000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м сельских  поселений Бобровка, Георгиевка, Домашка, Комсомольский, М-Малышевка, Н-Сарбай –по 1 экз.., администрация м.р. Кинельский – 1 экз., ДМО– 1 экз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5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8 ноября 2021 г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2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 Бобровка, Георгиевка, Домашка, Комсомольский, Новый Сарбай, Малая Малыше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633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5281,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3443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5:00Z</dcterms:created>
  <dc:creator>12</dc:creator>
  <dc:description/>
  <cp:keywords/>
  <dc:language>en-US</dc:language>
  <cp:lastModifiedBy>Хафиятуллова Алсу Харисовна</cp:lastModifiedBy>
  <cp:lastPrinted>2021-11-16T11:47:00Z</cp:lastPrinted>
  <dcterms:modified xsi:type="dcterms:W3CDTF">2021-11-16T07:47:00Z</dcterms:modified>
  <cp:revision>19</cp:revision>
  <dc:subject/>
  <dc:title> </dc:title>
</cp:coreProperties>
</file>