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2"/>
        <w:ind w:left="12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8</w:t>
        <w:tab/>
        <w:tab/>
        <w:tab/>
        <w:tab/>
        <w:tab/>
        <w:tab/>
        <w:tab/>
        <w:t>18 ноября  202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«Об одобрении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градостроительного  плана земельного участка, расположенного в границах  поселения, утверждению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ю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b/>
            <w:sz w:val="28"/>
            <w:szCs w:val="28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b/>
            <w:sz w:val="28"/>
            <w:szCs w:val="28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, в части выдачи градостроительных планов земельных участков на 2022 год»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ст.1 Закона Самарской области от 03.10.2014 года № 86-ГД «О закреплении вопросов местного значения за сельскими поселениями Самарской области», руководствуясь 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добрить Соглашения 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полномочий  </w:t>
      </w:r>
      <w:bookmarkStart w:id="0" w:name="_Hlk30536403"/>
      <w:r>
        <w:rPr>
          <w:sz w:val="28"/>
          <w:szCs w:val="28"/>
        </w:rPr>
        <w:t>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плана земельного участка, расположенного в границах поселения,  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 кодексом Российской Федерации</w:t>
      </w:r>
      <w:bookmarkEnd w:id="0"/>
      <w:r>
        <w:rPr>
          <w:sz w:val="28"/>
          <w:szCs w:val="28"/>
        </w:rPr>
        <w:t>, в части    выдачи градостроительных планов земельных участков  на территории  сельского поселения  на 2022 год.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муниципального района Кинельский Самарской области заключить с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соглашения о принятии на 2022 год вышеуказанных полномочий по решению вопросов местного значения, отнесенных к компетенции сельских  поселений муниципального района Кинельск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Д. Плотни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8 от 18 ноября 2021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suppressAutoHyphens w:val="true"/>
        <w:jc w:val="center"/>
        <w:rPr/>
      </w:pPr>
      <w:bookmarkStart w:id="1" w:name="_Hlk30536667"/>
      <w:bookmarkEnd w:id="1"/>
      <w:r>
        <w:rPr>
          <w:b/>
          <w:sz w:val="28"/>
          <w:szCs w:val="28"/>
        </w:rPr>
        <w:t>на осуществление полномочий  в части выдачи градостроительных планов земельных участков на территории сельских поселений на 2022 год за счет межбюджетных трансфертов, представляемых из бюдже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ельских поселений  Алакаевка, Бобровка, Богдановка, Георгиевка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ка, Кинельский, Комсомольский, Красносамарское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, Новый Сарбай, Сколково, Чуб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в бюджет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соответствии с заключаем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0536667"/>
      <w:bookmarkStart w:id="3" w:name="_Hlk30536667"/>
      <w:bookmarkEnd w:id="3"/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9"/>
        <w:gridCol w:w="4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ых трансфертов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864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5B5B63729089F26B7CBF7C6049827B67CA5B165BFD87A1B928910E134C97156963F926A154DA3153935DC10LDj4K" TargetMode="External"/><Relationship Id="rId4" Type="http://schemas.openxmlformats.org/officeDocument/2006/relationships/hyperlink" Target="consultantplus://offline/ref=0B25B5B63729089F26B7CBF7C6049827B67CA5B165BFD87A1B928910E134C9714496679D6D1B52A9437673891CDC4D251916D89EE458L9j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4:00Z</dcterms:created>
  <dc:creator>duma</dc:creator>
  <dc:description/>
  <cp:keywords/>
  <dc:language>en-US</dc:language>
  <cp:lastModifiedBy>Хафиятуллова Алсу Харисовна</cp:lastModifiedBy>
  <cp:lastPrinted>2021-11-02T09:43:00Z</cp:lastPrinted>
  <dcterms:modified xsi:type="dcterms:W3CDTF">2021-11-14T16:15:00Z</dcterms:modified>
  <cp:revision>6</cp:revision>
  <dc:subject/>
  <dc:title/>
</cp:coreProperties>
</file>