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0</w:t>
        <w:tab/>
        <w:tab/>
        <w:tab/>
        <w:tab/>
        <w:tab/>
        <w:tab/>
        <w:tab/>
        <w:t xml:space="preserve">           18 ноября 2021 г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 xml:space="preserve"> и на плановый период 2023 и 2024 годов»</w:t>
      </w:r>
    </w:p>
    <w:p>
      <w:pPr>
        <w:pStyle w:val="Normal"/>
        <w:tabs>
          <w:tab w:val="clear" w:pos="708"/>
          <w:tab w:val="left" w:pos="480" w:leader="none"/>
          <w:tab w:val="right" w:pos="9637" w:leader="none"/>
        </w:tabs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2 год</w:t>
      </w:r>
      <w:r>
        <w:rPr>
          <w:sz w:val="28"/>
          <w:szCs w:val="28"/>
        </w:rPr>
        <w:t xml:space="preserve"> и на плановый период 2023 и 2024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2 год и на плановый период 2023 и 2024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14 05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5 8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1 75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8 2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4 78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6 52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39 8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5 590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5 72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5 869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12 279,6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2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96 509,9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49 443,2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2 год и на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2-202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2 – 2024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в сумме 48 554,6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26 65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3 году -  в сумме 9 4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50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 в сумме 9 6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7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предельный уровень выравнивания бюджетной обеспеченности сельских поселений на 2022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4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2 – 2024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2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2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2 по 2024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3 и 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2 год и на плановый период 2023 и 2024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2 года и действует по 31 декабря 2022 года, за исключением положений статьи 9 настоящего Решения, которая действует п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69 от 17.12.2020 года  «О бюджете муниципального района Кинельский  на 2021 год и на плановый период 2022 и 2023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                                                         Ю. Д. Плот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Хафиятуллова Алсу Харисовна</cp:lastModifiedBy>
  <cp:lastPrinted>2021-11-19T11:58:00Z</cp:lastPrinted>
  <dcterms:modified xsi:type="dcterms:W3CDTF">2021-11-19T07:58:00Z</dcterms:modified>
  <cp:revision>129</cp:revision>
  <dc:subject/>
  <dc:title>Проект областного бюджета на 2008 и на плановый период 2009 и 2010 годов</dc:title>
</cp:coreProperties>
</file>