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9                                                                                           26 мая 2022 года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1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9 месяцев 2020 года по доходам </w:t>
      </w:r>
      <w:bookmarkStart w:id="1" w:name="_Hlk37661750"/>
      <w:r>
        <w:rPr>
          <w:b/>
          <w:bCs/>
          <w:sz w:val="28"/>
          <w:szCs w:val="28"/>
        </w:rPr>
        <w:t>3 747 166,56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4 805 288,69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1 058 122,1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квартал 2022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2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2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1 квартал 2022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За 1 квартал 2022 года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422 262,31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работников муниципальных учреждений сельского поселения Бобровка   составило 6 человек, затраты на их денежное содержание – </w:t>
      </w:r>
      <w:bookmarkStart w:id="3" w:name="_Hlk37661874"/>
      <w:r>
        <w:rPr>
          <w:b/>
          <w:bCs/>
          <w:sz w:val="28"/>
        </w:rPr>
        <w:t>483 734,78</w:t>
      </w:r>
      <w:r>
        <w:rPr>
          <w:sz w:val="28"/>
        </w:rPr>
        <w:t xml:space="preserve"> </w:t>
      </w:r>
      <w:bookmarkEnd w:id="3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исполнение бюджета сельского поселения Бобровка                         за 1 квартал 202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                            Л. Н. Литовка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126"/>
        <w:gridCol w:w="1701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47 166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18 53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650,5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,4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73,5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 468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07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408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 421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4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02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46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16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2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87 13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 8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776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1 квартал 2022 года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75"/>
        <w:gridCol w:w="379"/>
        <w:gridCol w:w="439"/>
        <w:gridCol w:w="1367"/>
        <w:gridCol w:w="456"/>
        <w:gridCol w:w="1470"/>
        <w:gridCol w:w="1285"/>
        <w:gridCol w:w="8"/>
      </w:tblGrid>
      <w:tr>
        <w:trPr>
          <w:trHeight w:val="4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 805,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,3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872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1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41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12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8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8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8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128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128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4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19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»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тиводействие коррупци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3   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3   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4,3   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4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сельского хозяйства сельского поселения Бобровка муниципального района Кинельский Самарской области на 2021-2025г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4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4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84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931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6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6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96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8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8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18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6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ичное освещение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84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чие мероприятия по благоустройтсву поселения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2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92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Энергосбережение и повышение энергетической эффективности на территории сельского поселения Бобровка на 2021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Формирование современной городской среды сельского поселения Бобровка муниципального района Кинельский Самарской области на 2018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храна окружающей сред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Молодёжь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7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7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0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Культура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6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6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2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 805,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,3   </w:t>
            </w:r>
          </w:p>
        </w:tc>
      </w:tr>
      <w:tr>
        <w:trPr>
          <w:trHeight w:val="264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2 года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426"/>
        <w:gridCol w:w="566"/>
        <w:gridCol w:w="1702"/>
      </w:tblGrid>
      <w:tr>
        <w:trPr>
          <w:trHeight w:val="75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4" w:name="_Hlk37662465"/>
            <w:bookmarkEnd w:id="4"/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1 984,36</w:t>
            </w:r>
          </w:p>
        </w:tc>
      </w:tr>
      <w:tr>
        <w:trPr>
          <w:trHeight w:val="2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36,38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489,26</w:t>
            </w:r>
          </w:p>
        </w:tc>
      </w:tr>
      <w:tr>
        <w:trPr>
          <w:trHeight w:val="52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4,28</w:t>
            </w:r>
          </w:p>
        </w:tc>
      </w:tr>
      <w:tr>
        <w:trPr>
          <w:trHeight w:val="27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 854,44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321,72</w:t>
            </w:r>
          </w:p>
        </w:tc>
      </w:tr>
      <w:tr>
        <w:trPr>
          <w:trHeight w:val="24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321,72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 500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 500,00</w:t>
            </w:r>
          </w:p>
        </w:tc>
      </w:tr>
      <w:tr>
        <w:trPr>
          <w:trHeight w:val="32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31 530,07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776,48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958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 795,59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 577,28</w:t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 577,28</w:t>
            </w:r>
          </w:p>
        </w:tc>
      </w:tr>
      <w:tr>
        <w:trPr>
          <w:trHeight w:val="3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495,18</w:t>
            </w:r>
          </w:p>
        </w:tc>
      </w:tr>
      <w:tr>
        <w:trPr>
          <w:trHeight w:val="34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495,18</w:t>
            </w:r>
          </w:p>
        </w:tc>
      </w:tr>
      <w:tr>
        <w:trPr>
          <w:trHeight w:val="3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05 288,6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квартал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8 122,13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 122,1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5:00Z</dcterms:created>
  <dc:creator>Мария Петрова</dc:creator>
  <dc:description/>
  <dc:language>en-US</dc:language>
  <cp:lastModifiedBy>Admin</cp:lastModifiedBy>
  <cp:lastPrinted>2020-03-23T09:56:00Z</cp:lastPrinted>
  <dcterms:modified xsi:type="dcterms:W3CDTF">2022-05-30T16:35:00Z</dcterms:modified>
  <cp:revision>2</cp:revision>
  <dc:subject/>
  <dc:title/>
</cp:coreProperties>
</file>