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color w:val="000000"/>
          <w:sz w:val="28"/>
        </w:rPr>
        <w:drawing>
          <wp:inline distT="0" distB="0" distL="0" distR="0">
            <wp:extent cx="885190" cy="107188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  <w:sz w:val="32"/>
        </w:rPr>
        <w:t xml:space="preserve">       </w:t>
      </w:r>
      <w:r>
        <w:rPr>
          <w:rFonts w:eastAsia="Times New Roman"/>
          <w:b/>
          <w:sz w:val="28"/>
        </w:rPr>
        <w:t xml:space="preserve">                  </w:t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40"/>
          <w:szCs w:val="40"/>
        </w:rPr>
        <w:t>Собрание представителей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го района Кинельский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амарской области</w:t>
      </w:r>
    </w:p>
    <w:p>
      <w:pPr>
        <w:pStyle w:val="Normal"/>
        <w:tabs>
          <w:tab w:val="clear" w:pos="708"/>
          <w:tab w:val="left" w:pos="645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ind w:left="1080" w:hanging="10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</w:t>
      </w:r>
      <w:r>
        <w:rPr>
          <w:b/>
          <w:caps/>
          <w:sz w:val="32"/>
          <w:szCs w:val="32"/>
        </w:rPr>
        <w:t>ешение</w:t>
      </w:r>
    </w:p>
    <w:p>
      <w:pPr>
        <w:pStyle w:val="Normal"/>
        <w:spacing w:lineRule="auto" w:line="360"/>
        <w:ind w:left="1080" w:hanging="10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№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36</w:t>
        <w:tab/>
        <w:t xml:space="preserve">                                                    22 мая 2025 г. 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                               </w:t>
      </w:r>
      <w:r>
        <w:rPr>
          <w:b/>
          <w:color w:val="000000"/>
          <w:sz w:val="28"/>
          <w:szCs w:val="28"/>
        </w:rPr>
        <w:tab/>
        <w:tab/>
        <w:t xml:space="preserve">          </w:t>
      </w:r>
    </w:p>
    <w:tbl>
      <w:tblPr>
        <w:tblW w:w="112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4500"/>
      </w:tblGrid>
      <w:tr>
        <w:trPr/>
        <w:tc>
          <w:tcPr>
            <w:tcW w:w="6771" w:type="dxa"/>
            <w:tcBorders/>
          </w:tcPr>
          <w:p>
            <w:pPr>
              <w:pStyle w:val="ConsPlusNormal"/>
              <w:widowControl/>
              <w:spacing w:lineRule="auto" w:line="276"/>
              <w:ind w:right="-7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«</w:t>
            </w:r>
            <w:bookmarkStart w:id="0" w:name="_Hlk116307676"/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б одобрении дополнительных соглашений между администрацией муниципального района Кинельский и администрациями сельских поселений Георгиевка, Комсомольский, Новый Сарбай, Чубовка к соглашению, одобренному решением Собрания представителей муниципального района Кинельский от 06 февраля 2025 года № 496 «Об одобрении Соглашений о передаче администрации муниципального района Кинельский администрациями сельских поселений Георгиевка, Комсомольский, Новый Сарбай, Чубовка полномочий по утверждению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, в части благоустройства общественных территорий сельских   поселений Георгиевка, Комсомольский, Новый Сарбай, Чубовка муниципального района Кинельский Самарской области на 2025 год»</w:t>
            </w:r>
            <w:bookmarkEnd w:id="0"/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ab/>
            </w:r>
          </w:p>
        </w:tc>
        <w:tc>
          <w:tcPr>
            <w:tcW w:w="4500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3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 соответствии со статьей 15 Федерального закона от 06.10.2003 № 131-ФЗ «Об общих принципах организации местного самоуправления в Российской Федерации», руководствуясь Уставом муниципального района Кинельский, Собрание представителей муниципального района Кинельск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ешило: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color w:val="2C2D2E"/>
          <w:sz w:val="28"/>
          <w:szCs w:val="28"/>
        </w:rPr>
      </w:pPr>
      <w:r>
        <w:rPr>
          <w:sz w:val="28"/>
          <w:szCs w:val="28"/>
        </w:rPr>
        <w:t xml:space="preserve">Одобрить дополнительные </w:t>
      </w:r>
      <w:r>
        <w:rPr>
          <w:bCs/>
          <w:color w:val="000000"/>
          <w:sz w:val="28"/>
          <w:szCs w:val="28"/>
        </w:rPr>
        <w:t>Соглашения между администрацией муниципального района Кинельский и администрациями сельских поселений Георгиевка, Комсомольский, Новый Сарбай, Чубовка муниципального района Кинельский к Соглашениям, одобренным решением Собрания представителей муниципального района Кинельский от 06 февраля 2025 года № 496 «Об одобрении Соглашений о передаче администрации муниципального района Кинельский администрациями сельских поселений Георгиевка, Комсомольский, Новый Сарбай, Чубовка полномочий по утверждению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, в части благоустройства общественных территорий сельских   поселений Георгиевка, Комсомольский, Новый Сарбай, Чубовка муниципального района Кинельский Самарской области на 2025 год»:</w:t>
      </w:r>
    </w:p>
    <w:p>
      <w:pPr>
        <w:pStyle w:val="Normal"/>
        <w:shd w:fill="FFFFFF" w:val="clear"/>
        <w:spacing w:lineRule="auto" w:line="360"/>
        <w:ind w:left="567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п. 2.2.1.</w:t>
      </w:r>
      <w:r>
        <w:rPr>
          <w:sz w:val="28"/>
          <w:szCs w:val="28"/>
        </w:rPr>
        <w:t xml:space="preserve"> Соглашения изложить в следующей редакции: 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«Осуществляет переданные ей Администрацией сельского поселения</w:t>
        <w:br/>
        <w:t>полномочия, определённые в п.1.3 настоящего Соглашения путем:</w:t>
        <w:br/>
        <w:t>  - предоставления субсидий бюджетным и автономным учреждениям;</w:t>
        <w:br/>
        <w:t>  - закупки товаров, работ и услуг для обеспечения государственных</w:t>
        <w:br/>
        <w:t>(муниципальных) нужд (за исключением бюджетных ассигнований на</w:t>
        <w:br/>
        <w:t>обеспечение выполнения функций казенного учреждения и бюджетных</w:t>
        <w:br/>
        <w:t>ассигнований на осуществление бюджетных инвестиций в объекты</w:t>
        <w:br/>
        <w:t>государственной (муниципальной) собственности казенных учреждений).»</w:t>
      </w:r>
      <w:r>
        <w:rPr>
          <w:sz w:val="28"/>
          <w:szCs w:val="28"/>
          <w:shd w:fill="FFFFFF" w:val="clear"/>
          <w:lang w:eastAsia="zh-CN" w:bidi="ar"/>
        </w:rPr>
        <w:t>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425" w:leader="none"/>
          <w:tab w:val="left" w:pos="113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о опубликовать данное решение на официальном сайте администрации муниципального района Кинельский в информационно-телекоммуникационной сети «Интернет» (kinel.ru) в подразделе «Нормативные правовые акты» раздела «Документы»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425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его официального опубликования.</w:t>
        <w:tab/>
      </w:r>
    </w:p>
    <w:p>
      <w:pPr>
        <w:pStyle w:val="ConsPlusNormal"/>
        <w:widowControl/>
        <w:spacing w:lineRule="auto" w:line="33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ей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Кинельский</w:t>
        <w:tab/>
        <w:tab/>
        <w:tab/>
        <w:tab/>
        <w:t xml:space="preserve">                    Ю. Д. Плотников</w:t>
      </w:r>
    </w:p>
    <w:p>
      <w:pPr>
        <w:pStyle w:val="ConsPlusNormal"/>
        <w:widowControl/>
        <w:spacing w:lineRule="auto" w:line="336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33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3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3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3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3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3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3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3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3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3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>Рассылка: прокуратура-1экз., Управление финансами администрации МР Кинельский, администрации сельских поселений –  по 1 экз.</w:t>
      </w:r>
    </w:p>
    <w:p>
      <w:pPr>
        <w:pStyle w:val="ConsPlusNormal"/>
        <w:widowControl/>
        <w:spacing w:lineRule="auto" w:line="33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eastAsia="Times New Roman"/>
          <w:b/>
          <w:color w:val="000000"/>
          <w:sz w:val="26"/>
          <w:szCs w:val="26"/>
          <w:shd w:fill="FFFFFF" w:val="clear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8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2">
    <w:name w:val="Основной текст с отступом 2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SimSun;宋体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7:07:00Z</dcterms:created>
  <dc:creator>1</dc:creator>
  <dc:description/>
  <cp:keywords/>
  <dc:language>en-US</dc:language>
  <cp:lastModifiedBy>Хафиятуллова Алсу Харисовна</cp:lastModifiedBy>
  <cp:lastPrinted>2025-05-15T15:23:00Z</cp:lastPrinted>
  <dcterms:modified xsi:type="dcterms:W3CDTF">2025-05-16T10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B6451E35A343BD843952C65746508D_13</vt:lpwstr>
  </property>
  <property fmtid="{D5CDD505-2E9C-101B-9397-08002B2CF9AE}" pid="3" name="KSOProductBuildVer">
    <vt:lpwstr>1049-12.2.0.20795</vt:lpwstr>
  </property>
</Properties>
</file>