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190" cy="1071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7</w:t>
        <w:tab/>
        <w:t xml:space="preserve">                                                    22 мая 2025 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дополнительных соглашений между администрацией муниципального района Кинельский и администрацией сельского поселения Новый Сарбай к соглашению, одобренному решением Собрания представителей муниципального района Кинельский от 06 февраля 2025 года № 499 «Об одобрении Соглашений о передаче администрации муниципального района Кинельский администрацией сельского поселения Новый Сарбай полномочий по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ого   поселения Новый Сарбай, муниципального района Кинельский Самарской области на 2025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Одобрить дополнительные </w:t>
      </w:r>
      <w:r>
        <w:rPr>
          <w:bCs/>
          <w:color w:val="000000"/>
          <w:sz w:val="28"/>
          <w:szCs w:val="28"/>
        </w:rPr>
        <w:t>Соглашения между администрацией муниципального района Кинельский и администрацией сельского поселения Новый Сарбай к соглашению, одобренному решением Собрания представителей муниципального района Кинельский от 06 февраля 2025 года № 499 «Об одобрении Соглашений о передаче администрации муниципального района Кинельский администрацией сельского поселения Новый Сарбай полномочий по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ого   поселения Новый Сарбай, муниципального района Кинельский Самарской области на 2025 год»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. 2.2.1. Соглашений изложив в новой редакции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существляет переданные ей Администрацией сельского поселения</w:t>
        <w:br/>
        <w:t>полномочия, определённые в п.1.3 настоящего Соглашения путем:</w:t>
        <w:br/>
        <w:t>  - предоставления субсидий бюджетным и автономным учреждениям;</w:t>
        <w:br/>
        <w:t>  - закупки товаров, работ и услуг для обеспечения государственных</w:t>
        <w:br/>
        <w:t>(муниципальных) нужд (за исключением бюджетных ассигнований на</w:t>
        <w:br/>
        <w:t>обеспечение выполнения функций казенного учреждения и бюджетных</w:t>
        <w:br/>
        <w:t>ассигнований на осуществление бюджетных инвестиций в объекты</w:t>
        <w:br/>
        <w:t>государственной (муниципальной) собственности казенных учреждений).»</w:t>
      </w:r>
      <w:r>
        <w:rPr>
          <w:sz w:val="28"/>
          <w:szCs w:val="28"/>
          <w:shd w:fill="FFFFFF" w:val="clear"/>
          <w:lang w:eastAsia="zh-CN" w:bidi="ar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ассылка: прокуратура-1экз., Управление финансами администрации МР Кинельский, администрации сельского поселения –   1 экз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6:00Z</dcterms:created>
  <dc:creator>1</dc:creator>
  <dc:description/>
  <cp:keywords/>
  <dc:language>en-US</dc:language>
  <cp:lastModifiedBy>Хафиятуллова Алсу Харисовна</cp:lastModifiedBy>
  <cp:lastPrinted>2025-05-16T14:29:00Z</cp:lastPrinted>
  <dcterms:modified xsi:type="dcterms:W3CDTF">2025-05-16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A61045FDA4C7BAB1AAC2D4D51C297_13</vt:lpwstr>
  </property>
  <property fmtid="{D5CDD505-2E9C-101B-9397-08002B2CF9AE}" pid="3" name="KSOProductBuildVer">
    <vt:lpwstr>1049-12.2.0.20795</vt:lpwstr>
  </property>
</Properties>
</file>