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                                                              от ____________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3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3 год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3 год  по доходам в сумме  620 392 251,53  рубль  и  расходам в сумме 606 663 299,35  рублей с профицитом в сумме 13 728 952,18 рубля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3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3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3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3 году по кодам классификации источников финансирования дефицитов бюджетов согласно приложению 4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 2023 году средства резервного фонда Администрации муниципального района Кинельский не использо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Численность муниципальных служащих муниципального района Кинельский составила 41 человек, затраты на их денежное содержание – 36 538,0 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420 человек, затраты на их денежное содержание – 144 718,9 тыс. рублей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ConsPlusNormal"/>
        <w:spacing w:lineRule="auto" w:line="360"/>
        <w:ind w:firstLine="426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</w:t>
        <w:tab/>
        <w:t xml:space="preserve">   </w:t>
        <w:tab/>
        <w:tab/>
        <w:t>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6:00Z</dcterms:created>
  <dc:creator>11</dc:creator>
  <dc:description/>
  <cp:keywords/>
  <dc:language>en-US</dc:language>
  <cp:lastModifiedBy>Лена</cp:lastModifiedBy>
  <cp:lastPrinted>2021-03-11T09:40:00Z</cp:lastPrinted>
  <dcterms:modified xsi:type="dcterms:W3CDTF">2024-02-12T08:39:00Z</dcterms:modified>
  <cp:revision>3</cp:revision>
  <dc:subject/>
  <dc:title>Российская Федерация</dc:title>
</cp:coreProperties>
</file>