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представителей</w:t>
      </w:r>
    </w:p>
    <w:p>
      <w:pPr>
        <w:pStyle w:val="Normal"/>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Сколково </w:t>
      </w:r>
    </w:p>
    <w:p>
      <w:pPr>
        <w:pStyle w:val="Normal"/>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Кинельский </w:t>
      </w:r>
    </w:p>
    <w:p>
      <w:pPr>
        <w:pStyle w:val="Normal"/>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pBdr>
          <w:bottom w:val="single" w:sz="8" w:space="1" w:color="000000"/>
        </w:pBdr>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0" w:right="28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282"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24        от « 16   »  апреля   2024 г.</w:t>
      </w:r>
    </w:p>
    <w:p>
      <w:pPr>
        <w:pStyle w:val="Normal"/>
        <w:spacing w:lineRule="auto" w:line="240" w:before="0" w:after="0"/>
        <w:ind w:left="0" w:right="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муниципальной службе в сельском поселении Сколково муниципального района Кинельский Самарской области»</w:t>
      </w:r>
    </w:p>
    <w:p>
      <w:pPr>
        <w:pStyle w:val="Normal"/>
        <w:spacing w:lineRule="auto" w:line="240" w:before="0" w:after="0"/>
        <w:ind w:left="0" w:righ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 муниципальной службе в Российской Федерации» от 2 марта 20007 года № 25 – ФЗ, Федеральным законом «Об общих принципах организации местного самоуправления в Российской Федерации» от 06 октября 2003 года № 131-ФЗ, </w:t>
      </w:r>
      <w:hyperlink r:id="rId2">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противодействии коррупции» от 25 декабря 2008 года № 273-ФЗ, Законом Самарской области «О муниципальной службе в Самарской области» от 09 октября 2007 года № 96 – ГД,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w:t>
      </w:r>
    </w:p>
    <w:p>
      <w:pPr>
        <w:pStyle w:val="Normal"/>
        <w:spacing w:lineRule="auto" w:line="240" w:before="0" w:after="0"/>
        <w:ind w:left="0" w:right="282"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о муниципальной службе в сельском поселении  Сколково муниципального района Кинельский Самарской области (Приложение). </w:t>
      </w:r>
    </w:p>
    <w:p>
      <w:pPr>
        <w:pStyle w:val="Normal"/>
        <w:spacing w:lineRule="auto" w:line="240" w:before="0" w:after="0"/>
        <w:ind w:left="0" w:right="0" w:firstLine="851"/>
        <w:jc w:val="both"/>
        <w:rPr/>
      </w:pPr>
      <w:r>
        <w:rPr>
          <w:rFonts w:eastAsia="Times New Roman" w:cs="Times New Roman" w:ascii="Times New Roman" w:hAnsi="Times New Roman"/>
          <w:sz w:val="28"/>
          <w:szCs w:val="28"/>
          <w:lang w:eastAsia="ru-RU"/>
        </w:rPr>
        <w:t>2.</w:t>
      </w:r>
      <w:r>
        <w:rPr>
          <w:rFonts w:eastAsia="MS Mincho;ＭＳ 明朝" w:cs="Times New Roman" w:ascii="Times New Roman" w:hAnsi="Times New Roman"/>
          <w:color w:val="000000"/>
          <w:sz w:val="28"/>
          <w:szCs w:val="28"/>
          <w:lang w:eastAsia="ja-JP"/>
        </w:rPr>
        <w:t xml:space="preserve">  Опубликовать Решение в газете « Сколковский вестник».</w:t>
      </w:r>
    </w:p>
    <w:p>
      <w:pPr>
        <w:pStyle w:val="Normal"/>
        <w:spacing w:lineRule="auto" w:line="240" w:before="0" w:after="0"/>
        <w:ind w:left="0" w:right="282" w:firstLine="851"/>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Настоящее Решение вступает в силу после его официального опубликования.</w:t>
      </w:r>
    </w:p>
    <w:p>
      <w:pPr>
        <w:pStyle w:val="Normal"/>
        <w:spacing w:lineRule="auto" w:line="240" w:before="0" w:after="0"/>
        <w:ind w:left="0" w:right="282" w:firstLine="851"/>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ind w:left="0" w:right="282" w:firstLine="851"/>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uppressAutoHyphens w:val="true"/>
        <w:autoSpaceDE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Глава сельского поселения Сколково</w:t>
      </w:r>
    </w:p>
    <w:p>
      <w:pPr>
        <w:pStyle w:val="Normal"/>
        <w:suppressAutoHyphens w:val="true"/>
        <w:autoSpaceDE w:val="false"/>
        <w:spacing w:lineRule="auto" w:line="240" w:before="0" w:after="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муниципального района Кинельский</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амарской области                                                                Е.А. Гурьянова</w:t>
      </w:r>
    </w:p>
    <w:p>
      <w:pPr>
        <w:pStyle w:val="Normal"/>
        <w:spacing w:lineRule="auto" w:line="240" w:before="0" w:after="0"/>
        <w:ind w:left="0" w:right="282"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ind w:left="0" w:right="28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before="0" w:after="0"/>
        <w:ind w:left="0" w:right="28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представителей</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Сколково</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Кинельский</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арской области                                                                 И.Н. Захарова</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before="0" w:after="0"/>
        <w:ind w:left="0" w:right="2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28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200" w:leader="none"/>
        </w:tabs>
        <w:spacing w:lineRule="auto" w:line="240" w:before="0" w:after="0"/>
        <w:ind w:left="0" w:right="282" w:hanging="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0" w:right="282"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0" w:right="28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0" w:right="0"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от      16. 04.2024 г. № </w:t>
      </w:r>
    </w:p>
    <w:p>
      <w:pPr>
        <w:pStyle w:val="Normal"/>
        <w:spacing w:lineRule="auto" w:line="360" w:before="0" w:after="0"/>
        <w:ind w:left="0" w:right="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о муниципальной службе в сельском поселен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колково муниципального         района  Кинельский  Самарской   област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стоящее Положением о муниципальной службе в сельском поселении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Самарской области от 09 октября 2007 года № 96-ГД «О муниципальной службе в Самарской области», Уставом сельского поселения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и устанавливает правовые основы организации муниципальной службы в сельском поселении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 Муниципальная служб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2. Нанимателем для муниципального служащего является сельское поселение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от имени которого полномочия нанимателя осуществляет Глава сельского поселения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 Основные принципы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ми принципами муниципальной службы являютс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оритет прав и свобод человека и гражданин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фессионализм и компетентность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табильность муниципальной службы; 5) доступность информации о деятельности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заимодействие с общественными объединениями и гражданам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авовая и социальная защищенность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ответственность муниципальных служащих за неисполнение или ненадлежащее исполнение своих должностных обязанност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внепартийность муниципальной службы.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 Муниципальный служащий</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1. Муниципальным служащим в сельском поселении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является гражданин, исполняющий в порядке, определенном настоящим Положением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а поселения, депутаты Собрания представителей поселения, а также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 Должности муниципальной службы</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1. Должность муниципальной службы - должность в органе местного самоуправления сельского поселения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которая образуется в соответствии с Уставом сельского поселения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лжности муниципальной службы устанавливаются муниципальным правовым актом сельского поселения Сколково муниципального района Кинельский Самарской области в соответствии с реестром должностей муниципальной службы в Самарской области, утверждаемым Законом Самарской области.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ельском поселении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 Реестр должностей муниципальной службы в сельском поселении Сколково муниципального района Кинельский Самарской област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1. Реестр должностей муниципальной службы в сельского поселения </w:t>
      </w:r>
      <w:r>
        <w:rPr>
          <w:rFonts w:eastAsia="Times New Roman" w:cs="Times New Roman" w:ascii="Times New Roman" w:hAnsi="Times New Roman"/>
          <w:bCs/>
          <w:sz w:val="26"/>
          <w:szCs w:val="26"/>
          <w:lang w:eastAsia="ru-RU"/>
        </w:rPr>
        <w:t>Сколково</w:t>
      </w:r>
      <w:r>
        <w:rPr>
          <w:rFonts w:eastAsia="Times New Roman" w:cs="Times New Roman" w:ascii="Times New Roman" w:hAnsi="Times New Roman"/>
          <w:sz w:val="26"/>
          <w:szCs w:val="26"/>
          <w:lang w:eastAsia="ru-RU"/>
        </w:rPr>
        <w:t xml:space="preserve"> муниципального района Кинельский Самарской области представляет собой перечень наименований должностей муниципальной службы в сельском поселении Сколково муниципального района Кинельский Самарской области, классифицированных по органам местного самоуправления, группам и функциональным признакам должностей.</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естре должностей муниципальной службы в сельском поселении Сколково муниципального района Кинельский Самар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6. Классификация должностей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лжности муниципальной службы в поселении Сколково муниципального района Кинельский Самарской области  подразделяются на категории и групп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лжности муниципальной службы в сельском поселении Сколково муниципального района Кинельский Самарской области по функциональным признакам подразделяются на следующие категории: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1) руководители - должности муниципальной службы, учреждаемые для обеспечения исполнения полномочий органа местного самоуправле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w:t>
      </w:r>
      <w:r>
        <w:rPr>
          <w:sz w:val="26"/>
          <w:szCs w:val="26"/>
        </w:rPr>
        <w:t xml:space="preserve"> </w:t>
      </w:r>
      <w:r>
        <w:rPr>
          <w:rFonts w:eastAsia="Times New Roman" w:cs="Times New Roman" w:ascii="Times New Roman" w:hAnsi="Times New Roman"/>
          <w:sz w:val="26"/>
          <w:szCs w:val="26"/>
          <w:lang w:eastAsia="ru-RU"/>
        </w:rPr>
        <w:t>а также должности муниципальной службы в исполнительно-распорядительном органе местного самоуправления сельского поселения Сколково муниципального района Кинельский Самарской, замещаемые по контракту, заключаемому по результатам конкурса на срок полномочий, определяемый Уставом муниципального образования;</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мощники (советники) -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путем заключения трудового договора на срок, ограниченный сроком полномочий указанных лиц;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пециалисты - должности муниципальной службы, учреждаемые для профессионального обеспечения исполнения органом местного самоуправления, или лицом, замещающим муниципальную должность, установленных задач и функций и замещаемые без ограничения срока полномочи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ли лица, замещающего муниципальную должность, и замещаемые без ограничения срока полномочи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Должности муниципальной службы в сельском поселении Сколково муниципального района Кинельский Самарской области подразделяются на следующие групп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ысшие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ные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едущие должности муниципальной службы;</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старшие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ладшие должности муниципальной службы.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7. Соотношение должностей муниципальной службы в сельском поселении Сколково и должностей государственной гражданск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и муниципальной службы в поселении Сколково соотносятся с должностями государственной гражданской службы в порядке установленном федеральным законодательством и законодательством Самарской области о муниципальной службе. </w:t>
      </w:r>
    </w:p>
    <w:p>
      <w:pPr>
        <w:pStyle w:val="Normal"/>
        <w:spacing w:lineRule="auto" w:line="240" w:before="0" w:after="0"/>
        <w:ind w:left="0" w:right="0" w:firstLine="851"/>
        <w:jc w:val="center"/>
        <w:rPr/>
      </w:pPr>
      <w:r>
        <w:rPr>
          <w:rFonts w:eastAsia="Times New Roman" w:cs="Times New Roman" w:ascii="Times New Roman" w:hAnsi="Times New Roman"/>
          <w:b/>
          <w:bCs/>
          <w:sz w:val="26"/>
          <w:szCs w:val="26"/>
          <w:lang w:eastAsia="ru-RU"/>
        </w:rPr>
        <w:t>Статья 8 Взаимосвязь муниципальной службы и государственной гражданской службы Российской Федерации.</w:t>
      </w:r>
      <w:r>
        <w:rPr>
          <w:rFonts w:eastAsia="Times New Roman" w:cs="Times New Roman" w:ascii="Times New Roman" w:hAnsi="Times New Roman"/>
          <w:sz w:val="26"/>
          <w:szCs w:val="26"/>
          <w:lang w:eastAsia="ru-RU"/>
        </w:rPr>
        <w:t xml:space="preserve">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динства ограничений и обязательств при прохождении муниципальной службы и государственной гражданск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единства требований к подготовке кадров для муниципальной и гражданской службы и дополнительному профессиональному образованию;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относительности основных условий оплаты труда и социальных гарантий муниципальных служащих и государственных граждански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9. Квалификационные требования к муниципальным должностям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категорий «руководители», «помощники (советники)», «специалисты» высшей и главной групп должностей муниципальной службы обязательным условием является наличие высшего образования не ниже уровня специалитета, магистратуры.</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Для категорий «руководители», «помощники (советники)» ведущей группы должносте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лужбы, категории «специалисты» ведущей и старшей групп должностей муниципальной службы, а также категории «обеспечивающие специалисты» главной и ведущей групп должносте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лужбы</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обязательным условием является наличие высшего образования.</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Для категории «обеспечивающие специалисты» старшей и младшей групп должносте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лужбы</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обязательным условием является наличие профессионального образова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валификационное требование для замещения категорий «руководители», «помощники (советники)», «специалист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стажу муниципальной службы или стажу работы по специальности устанавливаются следующие требования: - для высших должностей муниципальной службы в Самарской области - не менее четырех лет стажа муниципальной службы или не менее пяти лет стажа работы по специальности; - для главных должностей муниципальной службы в Самарской области - не менее двух лет стажа муниципальной службы или не менее трех лет стажа работы по специальности; - для ведущих, старших и младших должностей муниципальной службы в Самарской области - без предъявления требований к стажу муниципальной службы или стажу работы по специальност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муниципального служащего в сельском поселении Сколково муниципального района Кинельский Самарской области, необходимым для исполнения им должностных обязанностей,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лица, замещающего муниципальную должность.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главных должностей муниципальной службы в сельском поселении Сколково муниципального района Кинельский Самарской области - не менее одного года стажа муниципальной службы или стажа работы по специальност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0. Представление сведений о доходах, об имуществе и обязательствах имущественного характера муниципального служащего</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1. При поступлении на муниципальную службу в органы местного самоуправления сельского поселения Сколково муниципального района Кинельский Самарской области (далее – сельское поселение Сколково) граждане, претендующие на замещение должностей муниципальной службы в сельском поселении Сколково, включенных в перечни, установленные в соответствии со </w:t>
      </w:r>
      <w:hyperlink r:id="rId3">
        <w:r>
          <w:rPr>
            <w:rStyle w:val="InternetLink"/>
            <w:rFonts w:eastAsia="Times New Roman" w:cs="Times New Roman" w:ascii="Times New Roman" w:hAnsi="Times New Roman"/>
            <w:sz w:val="26"/>
            <w:szCs w:val="26"/>
            <w:lang w:eastAsia="ru-RU"/>
          </w:rPr>
          <w:t>статьей 8</w:t>
        </w:r>
      </w:hyperlink>
      <w:r>
        <w:rPr>
          <w:rFonts w:eastAsia="Times New Roman" w:cs="Times New Roman" w:ascii="Times New Roman" w:hAnsi="Times New Roman"/>
          <w:sz w:val="26"/>
          <w:szCs w:val="26"/>
          <w:lang w:eastAsia="ru-RU"/>
        </w:rPr>
        <w:t xml:space="preserve"> Федерального закона "О противодействии коррупции" муниципальными правовыми актами органов местного самоуправления сельского поселения Сколково, избирательных комиссий муниципальных образований (далее - Перечни должностей), а также муниципальные служащие в сельском поселении Сколково, замещающие должности муниципальной службы в сельском поселении Сколково, включенные в Перечни должностей, ежегодно не позднее 30 апреля года, следующего за отчетным, обязаны представлять Главе сельского поселения Сколково муниципального района Кинельский Самарской области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замещающий должность муниципальной службы, включенную в соответствующий перечень, обязан 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bookmarkStart w:id="0" w:name="sub_703"/>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3. Сведения, указанные в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701"</w:instrText>
      </w:r>
      <w:r>
        <w:rPr>
          <w:rStyle w:val="InternetLink"/>
          <w:sz w:val="26"/>
          <w:szCs w:val="26"/>
          <w:rFonts w:eastAsia="Times New Roman" w:cs="Times New Roman" w:ascii="Times New Roman" w:hAnsi="Times New Roman"/>
          <w:lang w:eastAsia="ru-RU"/>
        </w:rPr>
        <w:fldChar w:fldCharType="separate"/>
      </w:r>
      <w:bookmarkEnd w:id="0"/>
      <w:r>
        <w:rPr>
          <w:rStyle w:val="InternetLink"/>
          <w:rFonts w:eastAsia="Times New Roman" w:cs="Times New Roman" w:ascii="Times New Roman" w:hAnsi="Times New Roman"/>
          <w:sz w:val="26"/>
          <w:szCs w:val="26"/>
          <w:lang w:eastAsia="ru-RU"/>
        </w:rPr>
        <w:t>частях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5%B8%C3%90%C2%BE%C3%90%5C%C2%BB%C3%91%C5%92%C3%90%C2%B7%C3%90%C2%BE%C3%90%C2%B2%C3%90%C2%B0%C3%91%E2%80%9A%C3%90%C2%B5%C3%90%5C%C2%BB%C3%91%C5%92/%C3%90%C2%A0%C3%90%C2%B0%C3%90%C2%B1%C3%90%C2%BE%C3%91%E2%80%A1%C3%90%C2%B8%C3%90%C2%B9%20%C3%91%EF%86%81%C3%91%E2%80%9A%C3%90%C2%BE%C3%90%5C%C2%BB/%C3%90%C2%A0%C3%90%C2%B0%C3%90%C2%B1%C3%90%C2%BE%C3%91%E2%80%A1%C3%90%C2%B8%C3%90%C2%B9%20%C3%90%C2%B4%C3%90%C2%B8%C3%91%EF%86%81%C3%90%C2%BA/%C3%90%C2%A2%C3%90%C2%B5%C3%90%C2%BA%C3%91%EF%86%81%C3%91%E2%80%9A%C3%91%E2%80%B9/%C3%90%C2%A1%C3%90%C2%BE%C3%90%C2%B1%C3%91%E2%82%AC%C3%90%C2%B0%C3%90%C2%BD%C3%90%C2%B8%C3%90%C2%B5%20%C3%90%C2%BF%C3%91%E2%82%AC%C3%90%C2%B5%C3%90%C2%B4%C3%91%EF%86%81%C3%91%E2%80%9A%C3%90%C2%B0%C3%90%C2%B2%C3%90%C2%B8%C3%91%E2%80%9A%C3%90%C2%B5%C3%90%5C%C2%BB%C3%90%C2%B5%C3%90%C2%B9/%C3%90%C2%A0%C3%90%C2%B5%C3%91%CB%86%C3%90%C2%B5%C3%90%C2%BD%C3%90%C2%B8%C3%91%EF%86%8F/%C3%90%C2%A0%C3%90%C2%B5%C3%91%CB%86%C3%90%C2%B5%C3%90%C2%BD%C3%90%C2%B8%C3%91%EF%86%8F%202016%C3%90%C2%B3/%C3%90%C2%A0%C3%90%C2%B5%C3%91%CB%86%C3%90%C2%B5%C3%90%C2%BD%C3%90%C2%B8%C3%90%C2%B5%20%C3%A2%E2%80%9E%E2%80%9349%20%C3%90%C5%B8%C3%90%C2%BE%C3%90%5C%C2%BB%C3%90%C2%BE%C3%90%C2%B6%C3%90%C2%B5%C3%90%C2%BD%C3%90%C2%B8%C3%90%C2%B5%20%C3%90%C2%BE%20%C3%90%C2%BC%C3%91%C6%92%C3%90%C2%BD%C3%90%C2%B8%C3%91%E2%80%A0.%20%C3%91%EF%86%81%C3%90%5C%C2%BB%C3%91%C6%92%C3%90%C2%B6%C3%90%C2%B1%C3%90%C2%B5.docx" \l "sub_70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й статьи, представляются в порядке и по форме, которые установлены действующим законодательством Российской Федерации и законодательством Самарской области для представления сведений о доходах, расходах, об имуществе и обязательствах имущественного характера государственными гражданскими служащими Самарской области.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11. Основные права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ый служащий имеет право н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еспечение организационно-технических условий, необходимых для исполнения должностных обязанност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участие по своей инициативе в конкурсе на замещение вакантной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защиту своих персональных данны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нсионное обеспечение в соответствии с законодательством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вправе с предварительным письменным уведомлением Главы сельского поселения Сколково муниципального района Кинельский Самарской области,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12. Основные обязанности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ый служащий обязан: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Самарской области, законы и иные нормативные правовые акты Самарской области, Устав поселения Сколково муниципального района Кинельский Самарской области и иные муниципальные правовые акты и обеспечивать их исполнени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исполнять должностные обязанности в соответствии с должностной инструкци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блюдать установленные в органе местного самоуправления сельского поселения Сколково  муниципального района Кинельский Самарской области правила внутреннего трудового распорядка, должностную инструкцию, порядок работы со служебной информаци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ддерживать уровень квалификации, необходимый для надлежащего исполнения должностных обязанност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сообщать в письменной форме Главе сельского поселения  муниципального Сколково района Кинельский Самарской области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сообщать в письменной форме Главе сельского поселения Сколково муни ципального района Кинельский Самарской област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уведомлять в письменной форме Главу сельского поселения Сколково муниципального района Кинельский Самарской област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ообщать в письменной форме Главе сельского поселения Сколково муниципального района Кинельский Самарской области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Главы сельского поселения Сколково муниципального района Кинельский Самарской области (далее - сведения, содержащиеся в анкете).</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13. Ограничения, связанные с муниципальной службой</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знания его недееспособным или ограниченно дееспособным решением суда, вступившим в законную силу;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прохождения диспансеризации, </w:t>
      </w:r>
      <w:hyperlink r:id="rId5">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таких заболеваний и </w:t>
      </w:r>
      <w:hyperlink r:id="rId6">
        <w:r>
          <w:rPr>
            <w:rStyle w:val="InternetLink"/>
            <w:rFonts w:eastAsia="Times New Roman" w:cs="Times New Roman" w:ascii="Times New Roman" w:hAnsi="Times New Roman"/>
            <w:sz w:val="26"/>
            <w:szCs w:val="26"/>
            <w:lang w:eastAsia="ru-RU"/>
          </w:rPr>
          <w:t>форма</w:t>
        </w:r>
      </w:hyperlink>
      <w:r>
        <w:rPr>
          <w:rFonts w:eastAsia="Times New Roman" w:cs="Times New Roman" w:ascii="Times New Roman" w:hAnsi="Times New Roman"/>
          <w:sz w:val="26"/>
          <w:szCs w:val="26"/>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Сколково муниципального района Кинельский Сама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9) непредставления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Федеральным законо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от 2 марта 20007 года № 25 - ФЗ, «О муниципальной службе в Российской Федерации», </w:t>
      </w:r>
      <w:hyperlink r:id="rId7">
        <w:r>
          <w:rPr>
            <w:rStyle w:val="InternetLink"/>
            <w:rFonts w:eastAsia="Times New Roman" w:cs="Times New Roman" w:ascii="Times New Roman" w:hAnsi="Times New Roman"/>
            <w:sz w:val="26"/>
            <w:szCs w:val="26"/>
            <w:lang w:eastAsia="ru-RU"/>
          </w:rPr>
          <w:t>Федеральным законом</w:t>
        </w:r>
      </w:hyperlink>
      <w:r>
        <w:rPr>
          <w:rFonts w:eastAsia="Times New Roman" w:cs="Times New Roman" w:ascii="Times New Roman" w:hAnsi="Times New Roman"/>
          <w:sz w:val="26"/>
          <w:szCs w:val="26"/>
          <w:lang w:eastAsia="ru-RU"/>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9.1) непредставления сведен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5%B8%C3%90%C2%BE%C3%90%5C%C2%BB%C3%91%C5%92%C3%90%C2%B7%C3%90%C2%BE%C3%90%C2%B2%C3%90%C2%B0%C3%91%E2%80%9A%C3%90%C2%B5%C3%90%5C%C2%BB%C3%91%C5%92/%C3%90%C2%A0%C3%90%C2%B0%C3%90%C2%B1%C3%90%C2%BE%C3%91%E2%80%A1%C3%90%C2%B8%C3%90%C2%B9%20%C3%91%EF%86%81%C3%91%E2%80%9A%C3%90%C2%BE%C3%90%5C%C2%BB/%C3%90%C2%A0%C3%90%C2%B0%C3%90%C2%B1%C3%90%C2%BE%C3%91%E2%80%A1%C3%90%C2%B8%C3%90%C2%B9%20%C3%90%C2%B4%C3%90%C2%B8%C3%91%EF%86%81%C3%90%C2%BA/%C3%90%C2%A2%C3%90%C2%B5%C3%90%C2%BA%C3%91%EF%86%81%C3%91%E2%80%9A%C3%91%E2%80%B9/%C3%90%C2%A1%C3%90%C2%BE%C3%90%C2%B1%C3%91%E2%82%AC%C3%90%C2%B0%C3%90%C2%BD%C3%90%C2%B8%C3%90%C2%B5%20%C3%90%C2%BF%C3%91%E2%82%AC%C3%90%C2%B5%C3%90%C2%B4%C3%91%EF%86%81%C3%91%E2%80%9A%C3%90%C2%B0%C3%90%C2%B2%C3%90%C2%B8%C3%91%E2%80%9A%C3%90%C2%B5%C3%90%5C%C2%BB%C3%90%C2%B5%C3%90%C2%B9/%C3%90%C2%A0%C3%90%C2%B5%C3%91%CB%86%C3%90%C2%B5%C3%90%C2%BD%C3%90%C2%B8%C3%91%EF%86%8F/%C3%90%C2%A0%C3%90%C2%B5%C3%91%CB%86%C3%90%C2%B5%C3%90%C2%BD%C3%90%C2%B8%C3%91%EF%86%8F%202016%C3%90%C2%B3/%C3%90%C2%A0%C3%90%C2%B5%C3%91%CB%86%C3%90%C2%B5%C3%90%C2%BD%C3%90%C2%B8%C3%90%C2%B5%20%C3%A2%E2%80%9E%E2%80%9349%20%C3%90%C5%B8%C3%90%C2%BE%C3%90%5C%C2%BB%C3%90%C2%BE%C3%90%C2%B6%C3%90%C2%B5%C3%90%C2%BD%C3%90%C2%B8%C3%90%C2%B5%20%C3%90%C2%BE%20%C3%90%C2%BC%C3%91%C6%92%C3%90%C2%BD%C3%90%C2%B8%C3%91%E2%80%A0.%20%C3%91%EF%86%81%C3%90%5C%C2%BB%C3%91%C6%92%C3%90%C2%B6%C3%90%C2%B1%C3%90%C2%B5.docx" \l "sub_151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15.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 муниципальной службе в Российской Федерации» от 2 марта 20007 года № 25 - ФЗ; </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приобретения им статуса иностранного агент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служащий, являющийся руководителем органа местного самоуправления сельского поселения Сколково муниципального района Кинельский Самарской области,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14. Запреты, связанные с муниципальной службой</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вязи с прохождением муниципальной службы муниципальному служащему запрещаетс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щать должность муниципальной службы в случа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збрания или назначения на государственную должность Российской Федерации либо на государственную должность Самарской области, а также в случае назначения на должность государственной службы; б) избрания или назначения на муниципальную должность;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амарской област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ставление на безвозмездной основе интересов муниципального образования в совете муниципальных образований Самарской области, иных объединениях муниципальных образований, а также в их органах управления;</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иные случаи, предусмотренные федеральными законам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ниматься предпринимательской деятельностью лично или через доверенных лиц;</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8">
        <w:r>
          <w:rPr>
            <w:rStyle w:val="InternetLink"/>
            <w:rFonts w:eastAsia="Times New Roman" w:cs="Times New Roman" w:ascii="Times New Roman" w:hAnsi="Times New Roman"/>
            <w:sz w:val="26"/>
            <w:szCs w:val="26"/>
            <w:lang w:eastAsia="ru-RU"/>
          </w:rPr>
          <w:t>Гражданским кодексом</w:t>
        </w:r>
      </w:hyperlink>
      <w:r>
        <w:rPr>
          <w:rFonts w:eastAsia="Times New Roman" w:cs="Times New Roman" w:ascii="Times New Roman" w:hAnsi="Times New Roman"/>
          <w:sz w:val="26"/>
          <w:szCs w:val="26"/>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устанавливаемом нормативными правовыми актами Российской Федераци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ей, если это не входит в его должностные обязанно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принимать без письменного разрешения Главы сельского поселения Сколково муниципального района Кинельский Сама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рекращать исполнение должностных обязанностей в целях урегулирования трудового спор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заниматься без письменного разрешения Главы сельского поселения Сколково муниципального района Кинельский Самарской област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4. Гражданин, замещавший должность муниципальной службы, включенную в перечень должностей, установленный </w:t>
      </w:r>
      <w:hyperlink r:id="rId10">
        <w:r>
          <w:rPr>
            <w:rStyle w:val="InternetLink"/>
            <w:rFonts w:eastAsia="Times New Roman" w:cs="Times New Roman" w:ascii="Times New Roman" w:hAnsi="Times New Roman"/>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1">
        <w:r>
          <w:rPr>
            <w:rStyle w:val="InternetLink"/>
            <w:rFonts w:eastAsia="Times New Roman" w:cs="Times New Roman" w:ascii="Times New Roman" w:hAnsi="Times New Roman"/>
            <w:sz w:val="26"/>
            <w:szCs w:val="26"/>
            <w:lang w:eastAsia="ru-RU"/>
          </w:rPr>
          <w:t>нормативными правовыми актами</w:t>
        </w:r>
      </w:hyperlink>
      <w:r>
        <w:rPr>
          <w:rFonts w:eastAsia="Times New Roman" w:cs="Times New Roman" w:ascii="Times New Roman" w:hAnsi="Times New Roman"/>
          <w:sz w:val="26"/>
          <w:szCs w:val="26"/>
          <w:lang w:eastAsia="ru-RU"/>
        </w:rPr>
        <w:t xml:space="preserve"> Российской Федерации.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15. Поступление на муниципальную службу</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о муниципальной службе и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поступлении на муниципальную службу гражданин представляет: 1) заявление с просьбой о поступлении на муниципальную службу и замещении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анкету, предусмотренную статьей 15.2 Федерального закона от 2 марта 2007 года № 25-ФЗ «О муниципальной службе в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аспорт;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рудовую книжку и (или) сведения (за исключением сведений, содержащихся в анкете)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кумент об образован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документы воинского учета - для граждан, пребывающих в запасе, и лиц, подлежащих призыву на военную службу;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заключение медицинской организации об отсутствии заболевания, препятствующего поступлению на муниципальную службу;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10.1) сведе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51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15.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 марта 20007 года № 25 - ФЗ «О муниципальной службе в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от 2 марта 20007 года № 25 - ФЗ.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ступление гражданина на муниципальную службу оформляется распоряжением Главы сельского поселения Сколково муниципального района Кинельский Самарской области о назначении на должность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Сторонами трудового договора при поступлении на муниципальную службу являются Глава сельского поселения Сколково муниципального района Кинельский Самарской области и муниципальный служащий.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6 Конкурс на замещение должности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 замещении должности муниципальной службы в сельском поселении Сколково муниципального района Кинельский Сама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рядок проведения конкурса на замещение должности муниципальной службы устанавливается муниципальным правовым актом, принимаемым Собранием представителей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бранием представителей посел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сельского поселения Сколково муниципального района Кинельский Самарской области заключает трудовой договор и назначает на должность муниципальной службы одного из кандидатов, отобранного конкурсной комиссией по результатам конкурса на замещение должности муниципальной службы.</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7. Аттестация муниципальных служащих</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Аттестация проводится в соответствии с федеральным законодательством, законодательством Самарской области о муниципальной службе, Положением о проведении аттестации муниципальных служащих в сельском поселении Сколково муниципального района Кинельский Самарской области, принимаемым Собранием представителей сельского поселения Сколково муниципального района Кинельский Самарской области.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Аттестации не подлежат следующие муниципальные служащие:</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щающие должности муниципальной службы менее одного год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стигшие возраста 60 лет;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еременные женщин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ходящиеся в отпуске по беременности и родам или в отпуске по уходу за ребенком до достижения им возраста трех лет.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ттестация указанных муниципальных служащих возможна не ранее чем через один год после выхода из отпуск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мещающие должности муниципальной службы на основании срочного трудового договора (контракта).</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8. Основания для расторжения трудового договора с муниципальным служащим</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Сколково муниципального района Кинельский Самарской области в случа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стижения предельного возраста, установленного для замещения должности муниципальной службы;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2) несоблюдения ограничений и запретов, связанных с муниципальной службой и установленных </w:t>
      </w:r>
      <w:hyperlink r:id="rId12">
        <w:r>
          <w:rPr>
            <w:rStyle w:val="InternetLink"/>
            <w:rFonts w:cs="Times New Roman" w:ascii="Times New Roman" w:hAnsi="Times New Roman"/>
            <w:sz w:val="26"/>
            <w:szCs w:val="26"/>
            <w:lang w:eastAsia="ru-RU"/>
          </w:rPr>
          <w:t>статьями 13</w:t>
        </w:r>
      </w:hyperlink>
      <w:r>
        <w:rPr>
          <w:rFonts w:cs="Times New Roman" w:ascii="Times New Roman" w:hAnsi="Times New Roman"/>
          <w:sz w:val="26"/>
          <w:szCs w:val="26"/>
          <w:lang w:eastAsia="ru-RU"/>
        </w:rPr>
        <w:t xml:space="preserve">, </w:t>
      </w:r>
      <w:hyperlink r:id="rId13">
        <w:r>
          <w:rPr>
            <w:rStyle w:val="InternetLink"/>
            <w:rFonts w:cs="Times New Roman" w:ascii="Times New Roman" w:hAnsi="Times New Roman"/>
            <w:sz w:val="26"/>
            <w:szCs w:val="26"/>
            <w:lang w:eastAsia="ru-RU"/>
          </w:rPr>
          <w:t>14</w:t>
        </w:r>
      </w:hyperlink>
      <w:r>
        <w:rPr>
          <w:rFonts w:cs="Times New Roman" w:ascii="Times New Roman" w:hAnsi="Times New Roman"/>
          <w:sz w:val="26"/>
          <w:szCs w:val="26"/>
          <w:lang w:eastAsia="ru-RU"/>
        </w:rPr>
        <w:t xml:space="preserve">, </w:t>
      </w:r>
      <w:hyperlink r:id="rId14">
        <w:r>
          <w:rPr>
            <w:rStyle w:val="InternetLink"/>
            <w:rFonts w:cs="Times New Roman" w:ascii="Times New Roman" w:hAnsi="Times New Roman"/>
            <w:sz w:val="26"/>
            <w:szCs w:val="26"/>
            <w:lang w:eastAsia="ru-RU"/>
          </w:rPr>
          <w:t>14.1</w:t>
        </w:r>
      </w:hyperlink>
      <w:r>
        <w:rPr>
          <w:rFonts w:cs="Times New Roman" w:ascii="Times New Roman" w:hAnsi="Times New Roman"/>
          <w:sz w:val="26"/>
          <w:szCs w:val="26"/>
          <w:lang w:eastAsia="ru-RU"/>
        </w:rPr>
        <w:t xml:space="preserve"> и </w:t>
      </w:r>
      <w:hyperlink r:id="rId15">
        <w:r>
          <w:rPr>
            <w:rStyle w:val="InternetLink"/>
            <w:rFonts w:cs="Times New Roman" w:ascii="Times New Roman" w:hAnsi="Times New Roman"/>
            <w:sz w:val="26"/>
            <w:szCs w:val="26"/>
            <w:lang w:eastAsia="ru-RU"/>
          </w:rPr>
          <w:t>15</w:t>
        </w:r>
      </w:hyperlink>
      <w:r>
        <w:rPr>
          <w:rFonts w:cs="Times New Roman" w:ascii="Times New Roman" w:hAnsi="Times New Roman"/>
          <w:sz w:val="26"/>
          <w:szCs w:val="26"/>
          <w:lang w:eastAsia="ru-RU"/>
        </w:rPr>
        <w:t xml:space="preserve"> Федерального зак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02.03.2007 года № 25-ФЗ</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муниципальной службе в Российской Федераци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менения административного наказания в виде дисквалифик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обретения муниципальным служащим статуса иностранного агент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атья 19. Оплата труда муниципальных служащих</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плата труда муниципального служащего в сельском поселении Сколково муниципального района Кинельс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ельском поселении Сколково муниципального района Кинельский Самарской области (далее - должностной оклад), а также из ежемесячных и иных дополнительных выплат, определяемых настоящей стать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 дополнительным выплатам относятс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месячная надбавка к должностному окладу за выслугу лет на муниципальной служб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жемесячная надбавка к должностному окладу за особые условия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месячная надбавка к должностному окладу за классный чин;</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емии за выполнение особо важных и сложных задани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ежемесячное денежное поощрени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единовременная выплата при предоставлении ежегодного оплачиваемого отпуска, выплачиваемая один раз в год;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атериальная помощь в случаях и порядке, установленных муниципальными правовыми актам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обрание представителей сельского поселения Сколково муниципального района Кинельский Самарской области определяет размер и условия оплаты труда муниципальных служащих. </w:t>
      </w:r>
    </w:p>
    <w:p>
      <w:pPr>
        <w:pStyle w:val="Normal"/>
        <w:numPr>
          <w:ilvl w:val="2"/>
          <w:numId w:val="3"/>
        </w:numPr>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нансирование расходов, связанных с оплатой труда муниципальных служащих в поселении Сколково муниципального района Кинельский Самарской области, осуществляется за счет местного бюджета.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Статья 20. Отпуск муниципального служащего</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Муниципальным служащим предоставляется ежегодный основной оплачиваемый отпуск продолжительностью 30 календарных дн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21. Предоставление ежегодных дополнительных оплачиваемых отпусков</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е дополнительные оплачиваемые отпуска предоставляются муниципальному служащему в поселении Сколково за выслугу лет и за ненормированный служебный день.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Финансирование расходов, связанных с предоставлением дополнительных оплачиваемых отпусков муниципальному служащему, в поселении Сколково осуществляется за счет средств местного бюджета.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22. Гарантии, предоставляемые муниципальному служащему</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му служащему предоставляются гарантии, предусмотренные федеральным законодательством, законодательством Самарской области о муниципальной службе и Уставом сельского поселения Сколково муниципального района Кинельский Самарской област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татья 23. Пенсионное обеспечение муниципального служащего и членов его семьи</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24. Стаж муниципальной службы в сельском поселении Сколково</w:t>
      </w:r>
      <w:r>
        <w:rPr>
          <w:rFonts w:eastAsia="Times New Roman" w:cs="Times New Roman" w:ascii="Times New Roman" w:hAnsi="Times New Roman"/>
          <w:sz w:val="26"/>
          <w:szCs w:val="26"/>
          <w:lang w:eastAsia="ru-RU"/>
        </w:rPr>
        <w:t xml:space="preserve"> </w:t>
      </w:r>
      <w:bookmarkStart w:id="1" w:name="sub_251"/>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В стаж (общую продолжительность) муниципальной службы включаются периоды замещения:</w:t>
      </w:r>
      <w:bookmarkEnd w:id="1"/>
      <w:r>
        <w:rPr>
          <w:rFonts w:eastAsia="Times New Roman" w:cs="Times New Roman" w:ascii="Times New Roman" w:hAnsi="Times New Roman"/>
          <w:sz w:val="26"/>
          <w:szCs w:val="26"/>
          <w:lang w:eastAsia="ru-RU"/>
        </w:rPr>
        <w:t xml:space="preserve"> </w:t>
      </w:r>
      <w:bookmarkStart w:id="2" w:name="sub_2511"/>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жностей муниципальной службы;</w:t>
      </w:r>
      <w:bookmarkEnd w:id="2"/>
      <w:r>
        <w:rPr>
          <w:rFonts w:eastAsia="Times New Roman" w:cs="Times New Roman" w:ascii="Times New Roman" w:hAnsi="Times New Roman"/>
          <w:sz w:val="26"/>
          <w:szCs w:val="26"/>
          <w:lang w:eastAsia="ru-RU"/>
        </w:rPr>
        <w:t xml:space="preserve"> </w:t>
      </w:r>
      <w:bookmarkStart w:id="3" w:name="sub_2512"/>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х должностей;</w:t>
      </w:r>
      <w:bookmarkEnd w:id="3"/>
      <w:r>
        <w:rPr>
          <w:rFonts w:eastAsia="Times New Roman" w:cs="Times New Roman" w:ascii="Times New Roman" w:hAnsi="Times New Roman"/>
          <w:sz w:val="26"/>
          <w:szCs w:val="26"/>
          <w:lang w:eastAsia="ru-RU"/>
        </w:rPr>
        <w:t xml:space="preserve"> </w:t>
      </w:r>
      <w:bookmarkStart w:id="4" w:name="sub_2513"/>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сударственных должностей Российской Федерации и государственных должностей субъектов Российской Федерации;</w:t>
      </w:r>
      <w:bookmarkEnd w:id="4"/>
      <w:r>
        <w:rPr>
          <w:rFonts w:eastAsia="Times New Roman" w:cs="Times New Roman" w:ascii="Times New Roman" w:hAnsi="Times New Roman"/>
          <w:sz w:val="26"/>
          <w:szCs w:val="26"/>
          <w:lang w:eastAsia="ru-RU"/>
        </w:rPr>
        <w:t xml:space="preserve"> </w:t>
      </w:r>
      <w:bookmarkStart w:id="5" w:name="sub_2514"/>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лжностей государственной гражданской службы, воинских должностей и должностей федеральной государственной службы иных видов;</w:t>
      </w:r>
      <w:bookmarkEnd w:id="5"/>
      <w:r>
        <w:rPr>
          <w:rFonts w:eastAsia="Times New Roman" w:cs="Times New Roman" w:ascii="Times New Roman" w:hAnsi="Times New Roman"/>
          <w:sz w:val="26"/>
          <w:szCs w:val="26"/>
          <w:lang w:eastAsia="ru-RU"/>
        </w:rPr>
        <w:t xml:space="preserve"> </w:t>
      </w:r>
      <w:bookmarkStart w:id="6" w:name="sub_2515"/>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ых должностей в соответствии с федеральными законами.</w:t>
      </w:r>
      <w:bookmarkEnd w:id="6"/>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амарской области и уставами муниципальных образований, помимо периодов замещения должностей, указанных в </w:t>
      </w:r>
      <w:hyperlink r:id="rId16">
        <w:r>
          <w:rPr>
            <w:rStyle w:val="InternetLink"/>
            <w:rFonts w:eastAsia="Times New Roman" w:cs="Times New Roman" w:ascii="Times New Roman" w:hAnsi="Times New Roman"/>
            <w:sz w:val="26"/>
            <w:szCs w:val="26"/>
            <w:lang w:eastAsia="ru-RU"/>
          </w:rPr>
          <w:t>части 1 статьи 25</w:t>
        </w:r>
      </w:hyperlink>
      <w:r>
        <w:rPr>
          <w:rFonts w:eastAsia="Times New Roman" w:cs="Times New Roman" w:ascii="Times New Roman" w:hAnsi="Times New Roman"/>
          <w:sz w:val="26"/>
          <w:szCs w:val="26"/>
          <w:lang w:eastAsia="ru-RU"/>
        </w:rPr>
        <w:t xml:space="preserve"> Федерального закона "О муниципальной службе в Российской Федераци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rFonts w:eastAsia="Times New Roman" w:cs="Times New Roman" w:ascii="Times New Roman" w:hAnsi="Times New Roman"/>
            <w:sz w:val="26"/>
            <w:szCs w:val="26"/>
            <w:lang w:eastAsia="ru-RU"/>
          </w:rPr>
          <w:t>частью 2 статьи 54</w:t>
        </w:r>
      </w:hyperlink>
      <w:r>
        <w:rPr>
          <w:rFonts w:eastAsia="Times New Roman" w:cs="Times New Roman" w:ascii="Times New Roman" w:hAnsi="Times New Roman"/>
          <w:sz w:val="26"/>
          <w:szCs w:val="26"/>
          <w:lang w:eastAsia="ru-RU"/>
        </w:rPr>
        <w:t xml:space="preserve"> Федерального закона "О государственной гражданской службе Российской Федерации".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3</w:t>
      </w:r>
      <w:r>
        <w:rPr>
          <w:rFonts w:cs="Times New Roman" w:ascii="Times New Roman" w:hAnsi="Times New Roman"/>
          <w:sz w:val="26"/>
          <w:szCs w:val="26"/>
          <w:lang w:eastAsia="ru-RU"/>
        </w:rPr>
        <w:t>.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амарской области и муниципальными правовыми актами.</w:t>
      </w:r>
    </w:p>
    <w:p>
      <w:pPr>
        <w:pStyle w:val="Normal"/>
        <w:spacing w:lineRule="auto" w:line="240" w:before="0" w:after="0"/>
        <w:ind w:left="0" w:right="0"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атья 25. Предоставление пенсии за выслугу лет к страховой пенсии муниципальным служащим </w:t>
      </w:r>
    </w:p>
    <w:p>
      <w:pPr>
        <w:pStyle w:val="Normal"/>
        <w:spacing w:lineRule="auto" w:line="240" w:before="0" w:after="0"/>
        <w:ind w:left="0" w:right="0" w:firstLine="851"/>
        <w:jc w:val="both"/>
        <w:rPr/>
      </w:pPr>
      <w:r>
        <w:rPr>
          <w:rFonts w:eastAsia="Times New Roman" w:cs="Times New Roman" w:ascii="Times New Roman" w:hAnsi="Times New Roman"/>
          <w:bCs/>
          <w:sz w:val="26"/>
          <w:szCs w:val="26"/>
          <w:lang w:eastAsia="ru-RU"/>
        </w:rPr>
        <w:t>Органы местного самоуправления имеют право устанавливать пенсию за выслугу лет к страховой пенсии муниципальным служащим в порядке и на условиях, предусмотренных законом Самарской области о муниципальной службе и Уставом сельского поселения Сколково муниципального района Кинельский Самарской области</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6. Категории граждан, имеющих право на пенсию за выслугу лет</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нсия за выслугу лет устанавливается муниципальным служащим, замещавшим на 22 апреля 1997 года и позднее должности муниципальной службы в Сама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при условии увольнения с муниципальной службы по следующим основаниям:</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празднение (ликвидация) органов местного самоуправления, а также сокращение штата муниципальных служащих органов местного самоуправления;</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вольнение с должностей, установленных муниципальными правовыми актами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стижение предельного возраста, установленного законом, для замещения должности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вольнение по собственному желанию в связи с выходом на пенсию;</w:t>
      </w:r>
    </w:p>
    <w:p>
      <w:pPr>
        <w:pStyle w:val="Normal"/>
        <w:numPr>
          <w:ilvl w:val="0"/>
          <w:numId w:val="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части 1 статьи 8 Федерального закона "О страховых пенсиях";</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 (непрерывное замещение должностей муниципальной службы). При этом под непрерывным замещением должностей муниципальной службы для целей настоящего Положения понимается продолжительность замещения должности(ей) муниципальной службы в одном органе местного самоуправления, избирательной комиссии муниципального образования либо в различных органах местного самоуправления, избирательных комиссиях муниципальных образований, если при переходе из одного органа местного самоуправления, избирательной комиссии муниципального образования в другой (другую) перерывы в муниципальной службе приходились только на выходные и (или) нерабочие праздничные дн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ным основаниям, предусмотренным уставом муниципального образования.</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ица, уволенные с муниципальной службы по основаниям, предусмотренным пунктами со 2 по 8 части 1 настоящей статьи, имеют право на пенсию за выслугу лет, если они замещали должности муниципальной службы в Самарской области не менее 12 полных месяцев непосредственно перед увольнением с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ца, уволенные с муниципальной службы в Самарской области до истечения 12 полных месяцев по основаниям, предусмотренным пунктом 1 части 1 настоящей статьи, имеют право на пенсию за выслугу лет.</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нсия за выслугу лет по основаниям увольнения, указанным в пунктах 6 и 7 части 1 настоящей статьи, назначается лицам, уволенным с муниципальной службы после 31 декабря 2016 год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Лица, которые в период с 1 января 2019 года по 31 декабря 2020 года достигнут возраста, дающего право на страховую пенсию по старости в соответствии с законодательством Российской Федерации, действовавшим до 1 января 2019 года, имеют право на пенсию за выслугу лет в случае расторжения трудового договора (контракта) по инициативе муниципального служащего по основанию, указанному в пункте 6 части 1 настоящей статьи, ранее достижения возраста, предусмотренного приложением 6 к Федеральному закону "О страховых пенсиях", но не более чем за 6 месяцев до достижения такого возраста.</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7. Поощрение муниципального служащего</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ъявление благодарно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ыплата денежной прем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граждение ценным подарком;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граждение почетной грамотой;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своение почетного звания, установленного в сельском поселении Сколково муниципальном районе Кинельский Самарской област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2. Решение о поощрении муниципального служащего в сельском поселении Сколково муниципального района Кинельский Самарской области в соответствии с пунктами с 1 по 5 части 1 настоящей статьи принимается Главой сельского поселения Сколково муниципального района Кинельский Самарской области,</w:t>
      </w:r>
      <w:r>
        <w:rPr>
          <w:sz w:val="26"/>
          <w:szCs w:val="26"/>
        </w:rPr>
        <w:t xml:space="preserve"> </w:t>
      </w:r>
      <w:r>
        <w:rPr>
          <w:rFonts w:cs="Times New Roman" w:ascii="Times New Roman" w:hAnsi="Times New Roman"/>
          <w:sz w:val="26"/>
          <w:szCs w:val="26"/>
        </w:rPr>
        <w:t xml:space="preserve">в порядке, установленном муниципальными правовыми актами </w:t>
      </w:r>
      <w:r>
        <w:rPr>
          <w:rFonts w:eastAsia="Times New Roman" w:cs="Times New Roman" w:ascii="Times New Roman" w:hAnsi="Times New Roman"/>
          <w:sz w:val="26"/>
          <w:szCs w:val="26"/>
          <w:lang w:eastAsia="ru-RU"/>
        </w:rPr>
        <w:t>сельского поселения Сколково муниципального района Кинельский Самарской области.</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лата муниципальному служащему денежной премии, выделение денежных средств на приобретение ценного подарка, предусмотренных пунктами 2 и 3 части 1 настоящей статьи, производятся в порядке и размерах, утверждаемых Главой сельского поселения Алакаевка муниципального района Кинельский Самарской област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Решение о поощрении муниципального служащего оформляется муниципальным правовым актом. Соответствующая запись о поощрении вносится в трудовую книжку (если она ведется) и личное дело муниципального служащего.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28. Дисциплинарная ответственность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сельского поселения Сколково  муниципального района Кинельский Самарской области, имеет право применить следующие дисциплинарные взыска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чани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ыговор;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увольнение с муниципальной службы по соответствующим основаниям.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органа местного самоуправления сельского поселения Сколково муниципального района Кинельский Самарской област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  </w:t>
      </w:r>
    </w:p>
    <w:p>
      <w:pPr>
        <w:pStyle w:val="Normal"/>
        <w:spacing w:lineRule="auto" w:line="240" w:before="0" w:after="0"/>
        <w:ind w:left="0" w:right="0"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07 года № 25 — 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27</w:t>
      </w:r>
      <w:r>
        <w:rPr>
          <w:rStyle w:val="InternetLink"/>
          <w:sz w:val="26"/>
          <w:szCs w:val="26"/>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Федерального закона от 2 марта 20007 года № 25 – ФЗ «О муниципальной службе в Российской Федерации». </w:t>
      </w:r>
      <w:bookmarkStart w:id="7" w:name="sub_27102"/>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401"</w:instrText>
      </w:r>
      <w:r>
        <w:rPr>
          <w:rStyle w:val="InternetLink"/>
          <w:sz w:val="26"/>
          <w:szCs w:val="26"/>
          <w:rFonts w:eastAsia="Times New Roman" w:cs="Times New Roman" w:ascii="Times New Roman" w:hAnsi="Times New Roman"/>
          <w:lang w:eastAsia="ru-RU"/>
        </w:rPr>
        <w:fldChar w:fldCharType="separate"/>
      </w:r>
      <w:bookmarkEnd w:id="7"/>
      <w:r>
        <w:rPr>
          <w:rStyle w:val="InternetLink"/>
          <w:rFonts w:eastAsia="Times New Roman" w:cs="Times New Roman" w:ascii="Times New Roman" w:hAnsi="Times New Roman"/>
          <w:sz w:val="26"/>
          <w:szCs w:val="26"/>
          <w:lang w:eastAsia="ru-RU"/>
        </w:rPr>
        <w:t>статьями 14.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15</w:t>
      </w:r>
      <w:r>
        <w:rPr>
          <w:rStyle w:val="InternetLink"/>
          <w:sz w:val="26"/>
          <w:szCs w:val="26"/>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Федерального закона от 2 марта 20007 года № 25 – ФЗ «О муниципальной службе в Российской Федерации» </w:t>
      </w:r>
      <w:bookmarkStart w:id="8" w:name="sub_27103"/>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3. Взыска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401"</w:instrText>
      </w:r>
      <w:r>
        <w:rPr>
          <w:rStyle w:val="InternetLink"/>
          <w:sz w:val="26"/>
          <w:szCs w:val="26"/>
          <w:rFonts w:eastAsia="Times New Roman" w:cs="Times New Roman" w:ascii="Times New Roman" w:hAnsi="Times New Roman"/>
          <w:lang w:eastAsia="ru-RU"/>
        </w:rPr>
        <w:fldChar w:fldCharType="separate"/>
      </w:r>
      <w:bookmarkEnd w:id="8"/>
      <w:r>
        <w:rPr>
          <w:rStyle w:val="InternetLink"/>
          <w:rFonts w:eastAsia="Times New Roman" w:cs="Times New Roman" w:ascii="Times New Roman" w:hAnsi="Times New Roman"/>
          <w:sz w:val="26"/>
          <w:szCs w:val="26"/>
          <w:lang w:eastAsia="ru-RU"/>
        </w:rPr>
        <w:t>статьями 14.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1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7</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 марта 20007 года № 25 - 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амарской области и (или) муниципальными нормативными правовыми актами сельского поселения Сколково муниципального района Кинельский Самарской области, на основан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уполномоченными сотрудниками; </w:t>
      </w:r>
      <w:bookmarkStart w:id="9" w:name="sub_271032"/>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bookmarkEnd w:id="9"/>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оклада кадровой службы или уполномоченного сотрудник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бъяснений муниципального служащего;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х материалов.</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bookmarkStart w:id="10" w:name="sub_27104"/>
      <w:r>
        <w:rPr>
          <w:rFonts w:eastAsia="Times New Roman" w:cs="Times New Roman" w:ascii="Times New Roman" w:hAnsi="Times New Roman"/>
          <w:sz w:val="26"/>
          <w:szCs w:val="26"/>
          <w:lang w:eastAsia="ru-RU"/>
        </w:rPr>
        <w:t xml:space="preserve">4. При применении взыскан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401"</w:instrText>
      </w:r>
      <w:r>
        <w:rPr>
          <w:rStyle w:val="InternetLink"/>
          <w:sz w:val="26"/>
          <w:szCs w:val="26"/>
          <w:rFonts w:eastAsia="Times New Roman" w:cs="Times New Roman" w:ascii="Times New Roman" w:hAnsi="Times New Roman"/>
          <w:lang w:eastAsia="ru-RU"/>
        </w:rPr>
        <w:fldChar w:fldCharType="separate"/>
      </w:r>
      <w:bookmarkEnd w:id="10"/>
      <w:r>
        <w:rPr>
          <w:rStyle w:val="InternetLink"/>
          <w:rFonts w:eastAsia="Times New Roman" w:cs="Times New Roman" w:ascii="Times New Roman" w:hAnsi="Times New Roman"/>
          <w:sz w:val="26"/>
          <w:szCs w:val="26"/>
          <w:lang w:eastAsia="ru-RU"/>
        </w:rPr>
        <w:t>статьями 14.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1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7</w:t>
      </w:r>
      <w:r>
        <w:rPr>
          <w:rStyle w:val="InternetLink"/>
          <w:sz w:val="26"/>
          <w:szCs w:val="26"/>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Федерального закона от 2 марта 20007 года № 25 - 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bookmarkStart w:id="11" w:name="sub_27105"/>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7101"</w:instrText>
      </w:r>
      <w:r>
        <w:rPr>
          <w:rStyle w:val="InternetLink"/>
          <w:sz w:val="26"/>
          <w:szCs w:val="26"/>
          <w:rFonts w:eastAsia="Times New Roman" w:cs="Times New Roman" w:ascii="Times New Roman" w:hAnsi="Times New Roman"/>
          <w:lang w:eastAsia="ru-RU"/>
        </w:rPr>
        <w:fldChar w:fldCharType="separate"/>
      </w:r>
      <w:bookmarkEnd w:id="11"/>
      <w:r>
        <w:rPr>
          <w:rStyle w:val="InternetLink"/>
          <w:rFonts w:eastAsia="Times New Roman" w:cs="Times New Roman" w:ascii="Times New Roman" w:hAnsi="Times New Roman"/>
          <w:sz w:val="26"/>
          <w:szCs w:val="26"/>
          <w:lang w:eastAsia="ru-RU"/>
        </w:rPr>
        <w:t>часть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ли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710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й статьи. </w:t>
      </w:r>
      <w:bookmarkStart w:id="12" w:name="sub_27106"/>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6. Взыска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401"</w:instrText>
      </w:r>
      <w:r>
        <w:rPr>
          <w:rStyle w:val="InternetLink"/>
          <w:sz w:val="26"/>
          <w:szCs w:val="26"/>
          <w:rFonts w:eastAsia="Times New Roman" w:cs="Times New Roman" w:ascii="Times New Roman" w:hAnsi="Times New Roman"/>
          <w:lang w:eastAsia="ru-RU"/>
        </w:rPr>
        <w:fldChar w:fldCharType="separate"/>
      </w:r>
      <w:bookmarkEnd w:id="12"/>
      <w:r>
        <w:rPr>
          <w:rStyle w:val="InternetLink"/>
          <w:rFonts w:eastAsia="Times New Roman" w:cs="Times New Roman" w:ascii="Times New Roman" w:hAnsi="Times New Roman"/>
          <w:sz w:val="26"/>
          <w:szCs w:val="26"/>
          <w:lang w:eastAsia="ru-RU"/>
        </w:rPr>
        <w:t>статьями 14.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1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1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7</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 марта 20007 года № 25 — 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амарской области и (или) муниципальными нормативными правовыми актами поселения Сколково муниципального района Кинельский Самарской област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0. Кадровая работа</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дровая работа в сельском поселении Сколково муниципального района Кинельский Самарской области включает в себ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ормирование кадрового состава для замещения должностей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дготовку предложений о реализации положений законодательства о муниципальной службе и внесение их Главе поселения, председателю Собрания представителей посел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едение личных дел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едение реестра муниципальных служащих в поселения Сколково муниципального района Кинельский Самарской области ;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оформление и выдачу служебных удостоверений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роведение аттестации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рганизацию работы с кадровым резервом и его эффективное использовани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оформление допуска установленной формы к сведениям, составляющим государственную тайну;</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консультирование муниципальных служащих по правовым и иным вопросам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решение иных вопросов кадровой работы, определяемых трудовым законодательством и законами Самарской област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1. Подготовка кадров для муниципальной службы на договорной основе</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bookmarkStart w:id="13" w:name="sub_28011"/>
      <w:r>
        <w:rPr>
          <w:rFonts w:eastAsia="Times New Roman" w:cs="Times New Roman" w:ascii="Times New Roman" w:hAnsi="Times New Roman"/>
          <w:sz w:val="26"/>
          <w:szCs w:val="26"/>
          <w:lang w:eastAsia="ru-RU"/>
        </w:rPr>
        <w:t xml:space="preserve">1. В целях формирования высококвалифицированного кадрового состава муниципальной службы органы местного самоуправления сельского поселения Сколково муниципального района Кинельский Самарской области могут осуществлять организацию подготовки граждан для муниципальной службы на договорной основе в соответствии с </w:t>
      </w:r>
      <w:hyperlink r:id="rId18">
        <w:bookmarkEnd w:id="13"/>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об образовании и с учетом положений Федерального закона от 2 марта 20007 года № 25 - ФЗ «О муниципальной службе в Российской Федерации». </w:t>
      </w:r>
      <w:bookmarkStart w:id="14" w:name="sub_28012"/>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сельского поселения Сколково муниципального района Кинельский Самарской области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bookmarkEnd w:id="14"/>
      <w:r>
        <w:rPr>
          <w:rFonts w:eastAsia="Times New Roman" w:cs="Times New Roman" w:ascii="Times New Roman" w:hAnsi="Times New Roman"/>
          <w:sz w:val="26"/>
          <w:szCs w:val="26"/>
          <w:lang w:eastAsia="ru-RU"/>
        </w:rPr>
        <w:t xml:space="preserve"> </w:t>
      </w:r>
      <w:bookmarkStart w:id="15" w:name="sub_28013"/>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ключение договора о целевом обучении осуществляется на конкурсной основе в порядке, установленном законом Самар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bookmarkEnd w:id="15"/>
      <w:r>
        <w:rPr>
          <w:rFonts w:eastAsia="Times New Roman" w:cs="Times New Roman" w:ascii="Times New Roman" w:hAnsi="Times New Roman"/>
          <w:sz w:val="26"/>
          <w:szCs w:val="26"/>
          <w:lang w:eastAsia="ru-RU"/>
        </w:rPr>
        <w:t xml:space="preserve"> </w:t>
      </w:r>
      <w:bookmarkStart w:id="16" w:name="sub_28014"/>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6"/>
          <w:szCs w:val="26"/>
          <w:rFonts w:eastAsia="Times New Roman" w:cs="Times New Roman" w:ascii="Times New Roman" w:hAnsi="Times New Roman"/>
          <w:lang w:eastAsia="ru-RU"/>
        </w:rPr>
        <w:instrText xml:space="preserve"> HYPERLINK "../../../Documents%20and%20Settings/%C3%90%C2%9F%C3%90%C2%BE%C3%90%5C%C2%BB%C3%91%C2%8C%C3%90%C2%B7%C3%90%C2%BE%C3%90%C2%B2%C3%90%C2%B0%C3%91%C2%82%C3%90%C2%B5%C3%90%5C%C2%BB%C3%91%C2%8C/%C3%90%C2%A0%C3%90%C2%B0%C3%90%C2%B1%C3%90%C2%BE%C3%91%C2%87%C3%90%C2%B8%C3%90%C2%B9%20%C3%91%C2%81%C3%91%C2%82%C3%90%C2%BE%C3%90%5C%C2%BB/%C3%90%C2%A0%C3%90%C2%B0%C3%90%C2%B1%C3%90%C2%BE%C3%91%C2%87%C3%90%C2%B8%C3%90%C2%B9%20%C3%90%C2%B4%C3%90%C2%B8%C3%91%C2%81%C3%90%C2%BA/%C3%90%C2%A2%C3%90%C2%B5%C3%90%C2%BA%C3%91%C2%81%C3%91%C2%82%C3%91%C2%8B/%C3%90%C2%A1%C3%90%C2%BE%C3%90%C2%B1%C3%91%C2%80%C3%90%C2%B0%C3%90%C2%BD%C3%90%C2%B8%C3%90%C2%B5%20%C3%90%C2%BF%C3%91%C2%80%C3%90%C2%B5%C3%90%C2%B4%C3%91%C2%81%C3%91%C2%82%C3%90%C2%B0%C3%90%C2%B2%C3%90%C2%B8%C3%91%C2%82%C3%90%C2%B5%C3%90%5C%C2%BB%C3%90%C2%B5%C3%90%C2%B9/%C3%90%C2%A0%C3%90%C2%B5%C3%91%C2%88%C3%90%C2%B5%C3%90%C2%BD%C3%90%C2%B8%C3%91%C2%8F/%C3%90%C2%A0%C3%90%C2%B5%C3%91%C2%88%C3%90%C2%B5%C3%90%C2%BD%C3%90%C2%B8%C3%91%C2%8F%202016%C3%90%C2%B3/%C3%90%C2%A0%C3%90%C2%B5%C3%91%C2%88%C3%90%C2%B5%C3%90%C2%BD%C3%90%C2%B8%C3%90%C2%B5%20%C3%A2%C2%84%C2%9649%20%C3%90%C2%9F%C3%90%C2%BE%C3%90%5C%C2%BB%C3%90%C2%BE%C3%90%C2%B6%C3%90%C2%B5%C3%90%C2%BD%C3%90%C2%B8%C3%90%C2%B5%20%C3%90%C2%BE%20%C3%90%C2%BC%C3%91%C2%83%C3%90%C2%BD%C3%90%C2%B8%C3%91%C2%86.%20%C3%91%C2%81%C3%90%5C%C2%BB%C3%91%C2%83%C3%90%C2%B6%C3%90%C2%B1%C3%90%C2%B5.docx" \l "sub_28015"</w:instrText>
      </w:r>
      <w:r>
        <w:rPr>
          <w:rStyle w:val="InternetLink"/>
          <w:sz w:val="26"/>
          <w:szCs w:val="26"/>
          <w:rFonts w:eastAsia="Times New Roman" w:cs="Times New Roman" w:ascii="Times New Roman" w:hAnsi="Times New Roman"/>
          <w:lang w:eastAsia="ru-RU"/>
        </w:rPr>
        <w:fldChar w:fldCharType="separate"/>
      </w:r>
      <w:bookmarkEnd w:id="16"/>
      <w:r>
        <w:rPr>
          <w:rStyle w:val="InternetLink"/>
          <w:rFonts w:eastAsia="Times New Roman" w:cs="Times New Roman" w:ascii="Times New Roman" w:hAnsi="Times New Roman"/>
          <w:sz w:val="26"/>
          <w:szCs w:val="26"/>
          <w:lang w:eastAsia="ru-RU"/>
        </w:rPr>
        <w:t>частью 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й статьи, соответствовать требованиям, установленным настоящим Федеральным законом от 2 марта 20007 года № 25 — ФЗ  «О муниципальной службе в Российской Федерации» для замеще</w:t>
      </w:r>
      <w:bookmarkStart w:id="17" w:name="sub_28015"/>
      <w:r>
        <w:rPr>
          <w:rFonts w:eastAsia="Times New Roman" w:cs="Times New Roman" w:ascii="Times New Roman" w:hAnsi="Times New Roman"/>
          <w:sz w:val="26"/>
          <w:szCs w:val="26"/>
          <w:lang w:eastAsia="ru-RU"/>
        </w:rPr>
        <w:t>ния должностей муниципальной службы.</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сельского поселения Сколково муниципального района Кинельский Самарской области предоставлял меры социальной поддержки гражданину в соответствии с договором о целевом обучении, но не более пяти лет.</w:t>
      </w:r>
      <w:bookmarkEnd w:id="17"/>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bookmarkStart w:id="18" w:name="sub_28016"/>
      <w:r>
        <w:rPr>
          <w:rFonts w:eastAsia="Times New Roman" w:cs="Times New Roman" w:ascii="Times New Roman" w:hAnsi="Times New Roman"/>
          <w:sz w:val="26"/>
          <w:szCs w:val="26"/>
          <w:lang w:eastAsia="ru-RU"/>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9">
        <w:bookmarkEnd w:id="18"/>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w:t>
      </w:r>
      <w:bookmarkStart w:id="19" w:name="sub_28017"/>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говор о целевом обучении может быть заключен с гражданином один раз.</w:t>
      </w:r>
      <w:bookmarkEnd w:id="19"/>
      <w:r>
        <w:rPr>
          <w:rFonts w:eastAsia="Times New Roman" w:cs="Times New Roman" w:ascii="Times New Roman" w:hAnsi="Times New Roman"/>
          <w:sz w:val="26"/>
          <w:szCs w:val="26"/>
          <w:lang w:eastAsia="ru-RU"/>
        </w:rPr>
        <w:t xml:space="preserve"> </w:t>
      </w:r>
      <w:bookmarkStart w:id="20" w:name="sub_28018"/>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Финансовое обеспечение расходов, предусмотренных договором о целевом обучении, осуществляется за счет средств местного бюджета.</w:t>
      </w:r>
      <w:bookmarkEnd w:id="20"/>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32. Персональные данные муниципального служащего</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ерсональные данные муниципального служащего - информация, необходимая Главе сельского поселения Сколково муниципального района Кинельский Самарской области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2. Персональные данные муниципального служащего подлежат обработке в соответствии с </w:t>
      </w:r>
      <w:hyperlink r:id="rId20">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в области персональных данных с особенностями, предусмотренными </w:t>
      </w:r>
      <w:hyperlink r:id="rId21">
        <w:r>
          <w:rPr>
            <w:rStyle w:val="InternetLink"/>
            <w:rFonts w:eastAsia="Times New Roman" w:cs="Times New Roman" w:ascii="Times New Roman" w:hAnsi="Times New Roman"/>
            <w:sz w:val="26"/>
            <w:szCs w:val="26"/>
            <w:lang w:eastAsia="ru-RU"/>
          </w:rPr>
          <w:t>главой 14</w:t>
        </w:r>
      </w:hyperlink>
      <w:r>
        <w:rPr>
          <w:rFonts w:eastAsia="Times New Roman" w:cs="Times New Roman" w:ascii="Times New Roman" w:hAnsi="Times New Roman"/>
          <w:sz w:val="26"/>
          <w:szCs w:val="26"/>
          <w:lang w:eastAsia="ru-RU"/>
        </w:rPr>
        <w:t xml:space="preserve"> Трудового кодекса Российской Федерации. </w:t>
      </w:r>
    </w:p>
    <w:p>
      <w:pPr>
        <w:pStyle w:val="Normal"/>
        <w:spacing w:lineRule="auto" w:line="240" w:before="0" w:after="0"/>
        <w:ind w:left="0" w:right="0" w:firstLine="85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3. Порядок ведения личного дела муниципального служащего</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 увольнении муниципального служащего с муниципальной службы его личное дело хранится в архиве Администрации сельского поселения Сколково муниципального района Кинельский Самарской области по последнему месту муниципальной службы в течение 10 лет.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Администрацию сельского поселения Сколково муниципального района Кинельский Самарской области, которым переданы функции ликвидированных органа местного самоуправления, или их правопреемникам.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spacing w:lineRule="auto" w:line="240" w:before="0" w:after="0"/>
        <w:ind w:left="0" w:right="0"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атья 34. Реестр муниципальных служащих </w:t>
      </w:r>
    </w:p>
    <w:p>
      <w:pPr>
        <w:pStyle w:val="Normal"/>
        <w:spacing w:lineRule="auto" w:line="240" w:before="0" w:after="0"/>
        <w:ind w:left="0" w:righ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В муниципальном образовании ведется реестр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рядок ведения реестра муниципальных служащих утверждается Собранием представителей поселения Сколково муниципального района Кинельский Самарской области.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35. Приоритетные направления формирования кадрового состава муниципальной службы</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ритетными направлениями формирования кадрового состава муниципальной службы поселения Сколково муниципального района Кинельский Самарской области являются: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действие продвижению по службе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дготовка кадров для муниципальной службы и дополнительное профессиональное образование муниципальных служащих;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здание кадрового резерва и его эффективное использование;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ценка результатов работы муниципальных служащих посредством проведения аттестации;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Normal"/>
        <w:spacing w:lineRule="auto" w:line="240" w:before="0" w:after="0"/>
        <w:ind w:left="0" w:right="0" w:firstLine="851"/>
        <w:jc w:val="both"/>
        <w:rPr/>
      </w:pPr>
      <w:r>
        <w:rPr>
          <w:rFonts w:eastAsia="Times New Roman" w:cs="Times New Roman" w:ascii="Times New Roman" w:hAnsi="Times New Roman"/>
          <w:b/>
          <w:bCs/>
          <w:sz w:val="26"/>
          <w:szCs w:val="26"/>
          <w:lang w:eastAsia="ru-RU"/>
        </w:rPr>
        <w:t>Статья 36. Кадровый резерв на муниципальной службе</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ельском поселении Сколково муниципального района Кинельский может создаваться кадровый резерв для замещения вакантных должностей муниципальной службы.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hyperlink" Target="garantf1://12064203.8" TargetMode="External"/><Relationship Id="rId4" Type="http://schemas.openxmlformats.org/officeDocument/2006/relationships/hyperlink" Target="garantf1://12072413.1000" TargetMode="External"/><Relationship Id="rId5" Type="http://schemas.openxmlformats.org/officeDocument/2006/relationships/hyperlink" Target="garantf1://12072413.2000" TargetMode="External"/><Relationship Id="rId6" Type="http://schemas.openxmlformats.org/officeDocument/2006/relationships/hyperlink" Target="garantf1://12072413.3000" TargetMode="External"/><Relationship Id="rId7" Type="http://schemas.openxmlformats.org/officeDocument/2006/relationships/hyperlink" Target="garantf1://12064203.8" TargetMode="External"/><Relationship Id="rId8" Type="http://schemas.openxmlformats.org/officeDocument/2006/relationships/hyperlink" Target="garantf1://10064072.575" TargetMode="External"/><Relationship Id="rId9" Type="http://schemas.openxmlformats.org/officeDocument/2006/relationships/hyperlink" Target="garantf1://70457294.1012" TargetMode="External"/><Relationship Id="rId10" Type="http://schemas.openxmlformats.org/officeDocument/2006/relationships/hyperlink" Target="garantf1://98780.1" TargetMode="External"/><Relationship Id="rId11" Type="http://schemas.openxmlformats.org/officeDocument/2006/relationships/hyperlink" Target="garantf1://98625.10171" TargetMode="External"/><Relationship Id="rId12" Type="http://schemas.openxmlformats.org/officeDocument/2006/relationships/hyperlink" Target="consultantplus://offline/ref=75E807EF443556698FAD68445A634F0172B449B51A5B436C415375231660A6474D279AAB416E05EAG8lCG" TargetMode="External"/><Relationship Id="rId13" Type="http://schemas.openxmlformats.org/officeDocument/2006/relationships/hyperlink" Target="consultantplus://offline/ref=75E807EF443556698FAD68445A634F0172B449B51A5B436C415375231660A6474D279AAB416E04E3G8lAG" TargetMode="External"/><Relationship Id="rId14" Type="http://schemas.openxmlformats.org/officeDocument/2006/relationships/hyperlink" Target="consultantplus://offline/ref=75E807EF443556698FAD68445A634F0172B449B51A5B436C415375231660A6474D279AAB416E07EBG8l7G" TargetMode="External"/><Relationship Id="rId15" Type="http://schemas.openxmlformats.org/officeDocument/2006/relationships/hyperlink" Target="consultantplus://offline/ref=75E807EF443556698FAD68445A634F0172B449B51A5B436C415375231660A6474D279AAB416E04E1G8l9G" TargetMode="External"/><Relationship Id="rId16" Type="http://schemas.openxmlformats.org/officeDocument/2006/relationships/hyperlink" Target="garantf1://12052272.251" TargetMode="External"/><Relationship Id="rId17" Type="http://schemas.openxmlformats.org/officeDocument/2006/relationships/hyperlink" Target="garantf1://12036354.540102" TargetMode="External"/><Relationship Id="rId18" Type="http://schemas.openxmlformats.org/officeDocument/2006/relationships/hyperlink" Target="garantf1://70191362.1041" TargetMode="External"/><Relationship Id="rId19" Type="http://schemas.openxmlformats.org/officeDocument/2006/relationships/hyperlink" Target="garantf1://70191362.56" TargetMode="External"/><Relationship Id="rId20" Type="http://schemas.openxmlformats.org/officeDocument/2006/relationships/hyperlink" Target="garantf1://93875.1000" TargetMode="External"/><Relationship Id="rId21" Type="http://schemas.openxmlformats.org/officeDocument/2006/relationships/hyperlink" Target="garantf1://12025268.10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1:00Z</dcterms:created>
  <dc:creator>Ксения</dc:creator>
  <dc:description/>
  <dc:language>en-US</dc:language>
  <cp:lastModifiedBy>Пользователь</cp:lastModifiedBy>
  <cp:lastPrinted>2024-04-16T09:09:00Z</cp:lastPrinted>
  <dcterms:modified xsi:type="dcterms:W3CDTF">2024-04-05T06:51:00Z</dcterms:modified>
  <cp:revision>2</cp:revision>
  <dc:subject/>
  <dc:title/>
</cp:coreProperties>
</file>