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35                                                               от 20 июня 2024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инельский  № 394 от 21.1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394 от 21.12.2023 года «О бюджете муниципального района Кинельский на  2024 год и на плановый период  2025 и 2026 годов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626091,8» заменить суммой «745358,9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99608,9» заменить суммой «829819,7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73517,1» заменить суммой «84460,8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298983,8» заменить суммой «417521,0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196173,2» заменить суммой «209789,2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статье 8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4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татье 10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ить, что в 2024-2026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следующих сфера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сельскохозяйственное производство, заготовка, хранение, переработка, транспортировка и реализация сельскохозяйственной продукции, модернизация объектов агропромышленного комплекс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транспорт общего пользования, выполняющий регулярные перевозки по муниципальным маршрута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  <w:shd w:fill="FFFFFF" w:val="clear"/>
        </w:rPr>
        <w:t>развитие и поддержка малого и среднего предпринимательства, в том числе в сфере социального предприним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храна общественного поряд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В статье 12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4 году" сумму "39883,6" заменить суммой "47814,6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30983,6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нить суммой "38914,6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татье 14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8. В статье 20: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9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йона Кинельский                                                                  </w:t>
      </w:r>
      <w:r>
        <w:rPr>
          <w:color w:val="000000"/>
          <w:sz w:val="28"/>
          <w:szCs w:val="28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2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4-06-20T07:45:00Z</dcterms:modified>
  <cp:revision>37</cp:revision>
  <dc:subject/>
  <dc:title>ПРИЛОЖЕНИЕ 3</dc:title>
</cp:coreProperties>
</file>