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145" w:leader="none"/>
        </w:tabs>
        <w:rPr/>
      </w:pPr>
      <w:r>
        <w:rPr>
          <w:b/>
          <w:sz w:val="28"/>
          <w:szCs w:val="28"/>
        </w:rPr>
        <w:tab/>
        <w:t>Собрание представителей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7                                                                                   «29» марта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left" w:pos="814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сельского поселения Алакаевка № 91 от 14.11.2017 г. «Об утверждении Программы комплекс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я транспортной инфраструктуры сельского поселения Алакаевка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инельский Самарской области на 2018-2030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, Собрание представителей сельского поселения Алакаев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решение Собрания представителей сельского поселения Алакаевка № 91 от 14.11.2017 г. «Об утверждении Программы комплексного развития транспортной инфраструктуры сельского поселения Алакаевка муниципального района Кинельский Самарской области на 2018-2030 годы» и в программу </w:t>
      </w:r>
      <w:r>
        <w:rPr>
          <w:sz w:val="28"/>
          <w:lang w:eastAsia="ar-SA"/>
        </w:rPr>
        <w:t>«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Самарской области                                                                     Е.В. Кальянова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keepNext w:val="true"/>
        <w:ind w:left="4111" w:hanging="0"/>
        <w:jc w:val="right"/>
        <w:rPr/>
      </w:pPr>
      <w:r>
        <w:rPr/>
        <w:t>УВЕРЖДЕНЫ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обранием представителей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 </w:t>
      </w:r>
      <w:r>
        <w:rPr/>
        <w:t xml:space="preserve">сельского поселения Алакаевка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амарской области</w:t>
      </w:r>
    </w:p>
    <w:p>
      <w:pPr>
        <w:pStyle w:val="Normal"/>
        <w:keepNext w:val="true"/>
        <w:ind w:left="4111" w:firstLine="360"/>
        <w:jc w:val="right"/>
        <w:rPr>
          <w:b/>
          <w:b/>
        </w:rPr>
      </w:pPr>
      <w:r>
        <w:rPr/>
        <w:t xml:space="preserve">№ </w:t>
      </w:r>
      <w:r>
        <w:rPr/>
        <w:t>57 от «29» марта 2021 г.</w:t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решение Собрания представителей сельского поселения Алакаевка № 91 от 14.11.2017 г. «Об утверждении Программы комплексного развития транспортной инфраструктуры сельского поселения Алакаевка муниципального района Кинельский Самарской области на 2018-2030 годы» и 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требуемых капитальных вложений» изложить в следующей редакции: «Финансовое обеспечение мероприятий Программы осуществляется за счет средств местного бюджета, в том числе формируемых за счет поступающих в местный бюджет средств, в пределах лимитов бюджетных обязательств по реализации мероприятий Программы, предусматриваемых на соответствующий финансовый год в установленном порядке, и составляет: 17 616,6 тыс. рублей, где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8 год – 2 255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9 год – 7 332,1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614,5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 год – 796,6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859,2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859,2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-2030 года – 4 900,0 тыс. руб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Мероприятия Программы финансируются за счет средств местного бюджета, не относящихся к бюджетным ассигнованиям дорожного фонда сельского поселения Алакаевка, в том числе формируемых за счет поступающих в местный бюджет средств областного бюджета, а также за счет бюджетных ассигнований дорожного фонда сельского поселения Алакаевка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Объем финансирования, необходимый для реализации мероприятий Программы, составляет 17 616,6 тыс. рублей, где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8 год – 2 255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 год – 7 332,1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614,5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796,6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859,2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859,2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-2030 года – 4 90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2. Приложение № 1 «Перечень мероприятий Программы комплексного развития транспортной инфраструктуры сельского поселения Алакаевка муниципального района Кинельский Самарской области на 2018 – 2030 годы» изложить в следующей редакции: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</w:rPr>
        <w:t>к Программе к</w:t>
      </w:r>
      <w:r>
        <w:rPr>
          <w:bCs/>
          <w:sz w:val="28"/>
          <w:szCs w:val="28"/>
        </w:rPr>
        <w:t xml:space="preserve">омплексного развития транспортной инфраструктуры </w:t>
      </w:r>
      <w:r>
        <w:rPr>
          <w:sz w:val="28"/>
          <w:szCs w:val="28"/>
        </w:rPr>
        <w:t>сельского поселения Алакаевка муниципального района Кинельский Самарской области на 2018 – 2030 годы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Программы к</w:t>
      </w:r>
      <w:r>
        <w:rPr>
          <w:b/>
          <w:bCs/>
          <w:sz w:val="28"/>
          <w:szCs w:val="28"/>
        </w:rPr>
        <w:t xml:space="preserve">омплексного развития транспортной инфраструктуры </w:t>
      </w: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– 2030 годы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5"/>
        <w:gridCol w:w="1117"/>
        <w:gridCol w:w="1098"/>
        <w:gridCol w:w="1053"/>
        <w:gridCol w:w="1054"/>
        <w:gridCol w:w="1052"/>
        <w:gridCol w:w="1042"/>
        <w:gridCol w:w="1530"/>
        <w:gridCol w:w="2002"/>
      </w:tblGrid>
      <w:tr>
        <w:trPr>
          <w:tblHeader w:val="true"/>
          <w:trHeight w:val="2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цели, задач, мероприятий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анируемый объем финансирования, тыс.руб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4-203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Цель 1.</w:t>
            </w:r>
            <w:r>
              <w:rPr/>
              <w:t xml:space="preserve"> Достижение требуемого технического и эксплуатационного состояния автомобильных дорог общего пользования местного значения в сельском поселении Алакаевка</w:t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адача 1.1. </w:t>
            </w:r>
            <w:r>
              <w:rPr>
                <w:bCs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Алакаев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682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989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379,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3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8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6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500,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ь 2.</w:t>
            </w:r>
            <w:r>
              <w:rPr/>
              <w:t xml:space="preserve"> </w:t>
            </w:r>
            <w:r>
              <w:rPr>
                <w:spacing w:val="2"/>
                <w:shd w:fill="FFFFFF" w:val="clear"/>
              </w:rPr>
              <w:t>Повышение надежности и безопасности дорожного движения на автомобильных дорогах общего пользования местного значения на территории</w:t>
            </w:r>
            <w:r>
              <w:rPr>
                <w:rStyle w:val="Appleconvertedspace"/>
                <w:spacing w:val="2"/>
                <w:shd w:fill="FFFFFF" w:val="clear"/>
              </w:rPr>
              <w:t xml:space="preserve"> сельского поселения </w:t>
            </w:r>
            <w:r>
              <w:rPr>
                <w:bCs/>
              </w:rPr>
              <w:t>Алакаевка</w:t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дача 2.1. </w:t>
            </w:r>
            <w:r>
              <w:rPr/>
              <w:t>Разработка и применение эффективных схем, методов и средств организации дорожного движения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личной сети дорожных знаков, дорожной разметк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 2.2. </w:t>
            </w:r>
            <w:r>
              <w:rPr/>
              <w:t>Предупреждение 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4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25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332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4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9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9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900,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1080" w:footer="0" w:bottom="9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4:00Z</dcterms:created>
  <dc:creator>Customer</dc:creator>
  <dc:description/>
  <cp:keywords/>
  <dc:language>en-US</dc:language>
  <cp:lastModifiedBy>интеграл</cp:lastModifiedBy>
  <cp:lastPrinted>2020-12-11T13:47:00Z</cp:lastPrinted>
  <dcterms:modified xsi:type="dcterms:W3CDTF">2021-03-30T10:58:00Z</dcterms:modified>
  <cp:revision>121</cp:revision>
  <dc:subject/>
  <dc:title>Решение</dc:title>
</cp:coreProperties>
</file>