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9                                                                                                 «29» марта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отчётов о ходе реализации и оценки эффективности программ комплексного развития сельского поселения Алакаевка за 2020 год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акаевка и постановлением администрации сельского поселения Алакаевка № 27 от 11.10.2012г. «Об утверждении Порядка принятия решений о разработке долгосрочных программ сельского поселения Алакаевка и их формирования и реализации», Собрание представителей сельского поселения Алакаевка</w:t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Утвердить отчёты о ходе реализации и оценки эффективности программ комплексного развития сельского поселения Алакаевка за 2020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 (приложение № 1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коммун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7-2026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2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соци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8-2030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3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2. Опубликовать настоящее реш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6"/>
          <w:szCs w:val="26"/>
        </w:rPr>
        <w:t>Самарской области           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Самарской области                                                                                Е.В. Кальянова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59 от 29.03.2020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Алакаевка № 91 от 14.11.2017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Целями </w:t>
      </w:r>
      <w:r>
        <w:rPr>
          <w:rFonts w:eastAsia="Lucida Sans Unicode"/>
          <w:kern w:val="2"/>
          <w:lang w:eastAsia="hi-IN" w:bidi="hi-IN"/>
        </w:rPr>
        <w:t>программы являются достижение требуемого технического и эксплуатационного состояния автомобильных дорог общего пользования местного значения, повышение надежности и безопасности дорожного движения на автомобильных дорогах общего пользования местного значения на территории сельского поселения Алакаев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держание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редупреждение опасного поведения участников дорожного движения и капитальный ремонт дворовых территорий многоквартирных домов и подъездов к ним.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9"/>
        <w:gridCol w:w="735"/>
        <w:gridCol w:w="1165"/>
        <w:gridCol w:w="1539"/>
      </w:tblGrid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(индикатора)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0 плановы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а которых осуществляется круглогодичное содержание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14"/>
        <w:gridCol w:w="1566"/>
        <w:gridCol w:w="1555"/>
        <w:gridCol w:w="1865"/>
      </w:tblGrid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Ресурсное обеспечение (тыс. руб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 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 план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передача полномоч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 xml:space="preserve"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,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1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62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6"/>
                <w:szCs w:val="26"/>
                <w:lang w:eastAsia="ar-SA"/>
              </w:rPr>
              <w:t>614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6"/>
                <w:szCs w:val="26"/>
                <w:lang w:eastAsia="ar-SA"/>
              </w:rPr>
              <w:t>614,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snapToGrid w:val="false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 xml:space="preserve">Финансовое обеспечение программы в отчетном году составило 614,5 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59 от 29.03.2020 г.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Алакае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7-2026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/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widowControl w:val="false"/>
        <w:suppressAutoHyphens w:val="true"/>
        <w:ind w:right="-54"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rPr/>
      </w:pPr>
      <w:r>
        <w:rPr/>
        <w:t>-</w:t>
      </w:r>
      <w:r>
        <w:rPr>
          <w:spacing w:val="-2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/>
        <w:t>Алакаевка</w:t>
      </w:r>
      <w:r>
        <w:rPr>
          <w:spacing w:val="-2"/>
        </w:rPr>
        <w:t>;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нормативно-правовой базы в области обращения с отходами на территории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 w:cs="Tahoma"/>
          <w:kern w:val="2"/>
          <w:lang w:eastAsia="hi-IN" w:bidi="hi-IN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0"/>
        <w:gridCol w:w="495"/>
        <w:gridCol w:w="915"/>
        <w:gridCol w:w="894"/>
        <w:gridCol w:w="1480"/>
        <w:gridCol w:w="178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Увеличение количества модернизированных и реконструированных объектов водоснабжения  и водоотве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86"/>
        <w:gridCol w:w="16"/>
        <w:gridCol w:w="2113"/>
        <w:gridCol w:w="2118"/>
      </w:tblGrid>
      <w:tr>
        <w:trPr>
          <w:tblHeader w:val="true"/>
          <w:trHeight w:val="3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0 год п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0 год фак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еконструкция трубопровода холодного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стройство ограждения охранных зон источников водоснаб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материалов по теме программы (управление многоквартирными домами, энергосбережение и энергоэффективность, и др.) в средствах массовой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Ито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3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: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rFonts w:eastAsia="Lucida Sans Unicode" w:cs="Tahoma"/>
          <w:bCs/>
          <w:kern w:val="2"/>
          <w:lang w:eastAsia="hi-IN" w:bidi="hi-IN"/>
        </w:rPr>
        <w:t>;</w:t>
      </w:r>
      <w:r>
        <w:rPr>
          <w:rFonts w:eastAsia="Lucida Sans Unicode" w:cs="Tahoma"/>
          <w:kern w:val="2"/>
          <w:lang w:eastAsia="hi-IN" w:bidi="hi-IN"/>
        </w:rPr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8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243,1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Lucida Sans Unicode" w:cs="Times New Roman CYR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59 от 29.03.2020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" w:cs="Times New Roman CYR"/>
          <w:color w:val="FF0000"/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8-2030 год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lang w:eastAsia="hi-IN" w:bidi="hi-IN"/>
        </w:rPr>
        <w:t>за 2020 г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Алакаевка муниципального района Кинельский Самарской области № 92 от 14.11.2017 г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сновной целью программы является 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jc w:val="both"/>
        <w:rPr/>
      </w:pPr>
      <w:r>
        <w:rPr/>
        <w:t>- развитие системы образования, здравоохранения и культуры за счет строительства, реконструкции и ремонта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uppressAutoHyphens w:val="true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887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52"/>
        <w:gridCol w:w="2835"/>
        <w:gridCol w:w="27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образования, здравоохранения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cp:keywords/>
  <dc:language>en-US</dc:language>
  <cp:lastModifiedBy>интеграл</cp:lastModifiedBy>
  <cp:lastPrinted>2017-10-05T08:36:00Z</cp:lastPrinted>
  <dcterms:modified xsi:type="dcterms:W3CDTF">2021-03-30T11:02:00Z</dcterms:modified>
  <cp:revision>125</cp:revision>
  <dc:subject/>
  <dc:title>Решение</dc:title>
</cp:coreProperties>
</file>