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81978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96                                                                от 22 апреля 2021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«Об исполнении бюджета муницип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а Кинельский за 2020 год.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Заслушав и обсудив годовой отчет об исполнении бюджета муниципального района Кинельский Самарской области за 2020 год Собрание представителей муниципального района Кинельский</w:t>
      </w:r>
    </w:p>
    <w:p>
      <w:pPr>
        <w:pStyle w:val="Normal"/>
        <w:spacing w:before="0" w:after="120"/>
        <w:jc w:val="center"/>
        <w:rPr>
          <w:spacing w:val="-1"/>
          <w:sz w:val="26"/>
          <w:szCs w:val="26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spacing w:val="-1"/>
          <w:sz w:val="28"/>
          <w:szCs w:val="26"/>
        </w:rPr>
      </w:pPr>
      <w:r>
        <w:rPr>
          <w:spacing w:val="-1"/>
          <w:sz w:val="28"/>
          <w:szCs w:val="26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. Утвердить годовой отчёт об исполнении бюджета муниципального района Кинельский  за 2020 год  по доходам в сумме  597 691 441,87  рублей  и  расходам в сумме 604 343 274,27  рублей с дефицитом в сумме 6 651 832,40 рублей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2. Утвердить следующие показатели годового отчета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</w:rPr>
          <w:t>доходы</w:t>
        </w:r>
      </w:hyperlink>
      <w:r>
        <w:rPr/>
        <w:t xml:space="preserve"> бюджета муниципального района Кинельский за 2020 год по кодам классификации доходов бюджета согласно приложению 1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</w:rPr>
          <w:t>расходы</w:t>
        </w:r>
      </w:hyperlink>
      <w:r>
        <w:rPr/>
        <w:t xml:space="preserve"> бюджета муниципального района Кинельский за 2020 год по ведомственной структуре расходов бюджета муниципального района Кинельский согласно приложению 2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</w:rPr>
          <w:t>расходы</w:t>
        </w:r>
      </w:hyperlink>
      <w:r>
        <w:rPr/>
        <w:t xml:space="preserve"> бюджета муниципального района Кинельский за 2020 год по разделам и подразделам классификации расходов бюджетов согласно приложению 3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</w:rPr>
          <w:t>источники</w:t>
        </w:r>
      </w:hyperlink>
      <w:r>
        <w:rPr/>
        <w:t xml:space="preserve"> внутреннего финансирования дефицита бюджета муниципального района Кинельский в 2020 году по кодам классификации источников финансирования дефицитов бюджетов согласно приложению 4 </w:t>
      </w:r>
    </w:p>
    <w:p>
      <w:pPr>
        <w:pStyle w:val="ConsPlusNormal"/>
        <w:ind w:firstLine="540"/>
        <w:jc w:val="both"/>
        <w:rPr/>
      </w:pPr>
      <w:r>
        <w:rPr/>
        <w:t>отчёт о расходовании средств резервного фонда Администрации муниципального района Кинельский согласно приложению 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3. Численность муниципальных служащих муниципального района Кинельский составила 46 человек, затраты на их денежное содержание – 25 497,0  тыс. 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344 человека, затраты на их денежное содержание – 91 761,3 тыс.рублей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6"/>
          <w:szCs w:val="26"/>
        </w:rPr>
        <w:t>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                                        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  <w:t>района Кинельский</w:t>
        <w:tab/>
        <w:t xml:space="preserve">          </w:t>
        <w:tab/>
        <w:t xml:space="preserve">          Ю.Н. Жидков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муниципального района Кинельский                                               Ю.Д.Плотников</w:t>
      </w:r>
    </w:p>
    <w:p>
      <w:pPr>
        <w:pStyle w:val="Normal"/>
        <w:tabs>
          <w:tab w:val="clear" w:pos="720"/>
          <w:tab w:val="left" w:pos="5565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Борисова Е.А.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-10-50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Рассылка:  управление финансами –1 экз., прокуратура-1 экз., Собрание представителей муниципального района Кинельский - 2 экз.</w:t>
      </w:r>
    </w:p>
    <w:sectPr>
      <w:type w:val="nextPage"/>
      <w:pgSz w:w="12240" w:h="15840"/>
      <w:pgMar w:left="1418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72050F3t3j5G" TargetMode="External"/><Relationship Id="rId4" Type="http://schemas.openxmlformats.org/officeDocument/2006/relationships/hyperlink" Target="consultantplus://offline/ref=B15A910231AA6D67AA878FF1519588FD369D1A4F78C0C0164380D73956617931B11B7894C41348772156F4t3j0G" TargetMode="External"/><Relationship Id="rId5" Type="http://schemas.openxmlformats.org/officeDocument/2006/relationships/hyperlink" Target="consultantplus://offline/ref=B15A910231AA6D67AA878FF1519588FD369D1A4F78C0C0164380D73956617931B11B7894C41348762055F8t3j0G" TargetMode="External"/><Relationship Id="rId6" Type="http://schemas.openxmlformats.org/officeDocument/2006/relationships/hyperlink" Target="consultantplus://offline/ref=B15A910231AA6D67AA878FF1519588FD369D1A4F78C0C0164380D73956617931B11B7894C41348762150F9t3j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08:00Z</dcterms:created>
  <dc:creator>11</dc:creator>
  <dc:description/>
  <cp:keywords/>
  <dc:language>en-US</dc:language>
  <cp:lastModifiedBy>Лена</cp:lastModifiedBy>
  <cp:lastPrinted>2021-03-11T09:40:00Z</cp:lastPrinted>
  <dcterms:modified xsi:type="dcterms:W3CDTF">2021-04-22T07:29:00Z</dcterms:modified>
  <cp:revision>14</cp:revision>
  <dc:subject/>
  <dc:title>Российская Федерация</dc:title>
</cp:coreProperties>
</file>