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62</w:t>
        <w:tab/>
        <w:tab/>
        <w:tab/>
        <w:tab/>
        <w:tab/>
        <w:tab/>
        <w:t xml:space="preserve">       16 декабря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 xml:space="preserve">«Об одобрении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дополнительных согла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между администрацией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Кинельский и администрациями сельских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Алакаевка, Бобровка, Богдановка, Георгиев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Домашка, Комсомольский, Красносамар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Сколково 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и внесении изменений в 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Собрания представителей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Кинельский № 37  от 19 ноября 2020г. «</w:t>
      </w:r>
      <w:r>
        <w:rPr>
          <w:rFonts w:cs="Times New Roman" w:ascii="Times New Roman" w:hAnsi="Times New Roman"/>
          <w:b/>
          <w:sz w:val="28"/>
          <w:szCs w:val="28"/>
        </w:rPr>
        <w:t>Об одоб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й о передаче 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администрациями сель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й Алакаевка, Бобровка, Богданов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евка, Домашка, Комсомоль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амарское, Сколков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 полномочий по влад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ю и распоряжению  имуще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м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й, в части пользования имуществом на 2021 год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оглашения между администрацией муниципального района Кинельский и администрациями сельских поселений Алакаевка, Бобровка, Богдановка, Георгиевка, Домашка, Комсомольский, Красносамарское, Сколково к соглашениям одобренным решением Собрания представителей муниципального района Кинельский № 37 от 19 ноября 2020г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 администрации муниципального района Кинельский администрациями сельских поселений Алакаевка, Бобровка, Богдановка, Георгиевка, Домашка, Комсомольский, Красносамарское, Сколково муниципального района Кинельский  полномочий по владению, пользованию и распоряжению  имуществом,  находящимся в муниципальной собственности поселений, в части пользования имуществом на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к решению Собрания представителей муниципального района Кинельский № 37 от 19 ноября 2020г. изложить в редакции согласно приложению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>Ю. Д. Плотни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администрация МР Кинельский, управление финансами администрации МР Кинельский, МБУ «Управление и обслуживание муниципального хозяйства» - по 1 экз., прокуратура – 1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№ </w:t>
      </w:r>
      <w:r>
        <w:rPr>
          <w:rFonts w:cs="Times New Roman" w:ascii="Times New Roman" w:hAnsi="Times New Roman"/>
          <w:lang w:eastAsia="ru-RU"/>
        </w:rPr>
        <w:t xml:space="preserve">162 от 16 декабря 2021 г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жбюджетные трансферты на осуществление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по владению, пользованию и распоряжению имуществом,  находящимся  в муниципальной собственности поселений на 2021 год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, отнесенных к компетенции сельских посе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Алакаевка, Бобровка, Сколково, Домашка, Богдановка, Георгиевка, Красносамарское, Комсомольский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4"/>
        </w:rPr>
        <w:t>из бюджетов сельских поселений бюджету муниципального района Кинельский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75"/>
        <w:gridCol w:w="4087"/>
        <w:gridCol w:w="211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е в  части пользования имуществ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х трансфертов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здания сельского дома культуры с.Алакаевка, расположенного по адресу: с. Алакаевка, ул. Юбилейная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е администрации, расположенного по адресу: с.Алакаевка, ул.Юбилейная,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6467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здание библиотеки, расположенного по адресу: с. Бобровка, ул. Кооперативная,69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здание администрации, расположенного по адресу: с. Бобровка, ул. Кирова, 28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650848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административного здания, расположенного по адресу: с. Богдановка, ул. Конычева, д.20а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я сельского дома культуры с. Богдановка, расположенног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с. Богдановка, ул. Конычева, д.18а;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я сельского дома культуры  аул Казахский, расположенного по адресу:аул Казахский, ул.Казахская, д.79 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1270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 следующих зданий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администрации с. Георгиевка, расположенного по адресу: с. Георгиевка, ул. Специалистов, д.18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 сельского дома культуры с. Вертяевка, расположенного по адресу: с. Вертяевка, ул. Комсомольская, д.52;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) сельского дома культуры с. Георгиевка, расположенного по адресу: с.Георгиевка, ул.Специалистов, д.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1924066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здания сельского дома культуры, расположенного по адресу: с. Домашка, ул. Большая, 1а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здания сельского дома культуры, расположенного по адресу: с. Парфеновка, ул.Центральная,4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я физкультурно-оздорови-тельного комплекса, расположенного по адресу: с.Домашка, пер.Школьный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1300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-котельная и теплотрасса для отопления здания сельского дома культуры, расположенного по адресу: с. Грачевка, ул. Пролетарская, д.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66042,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 здания МБУ «Культура, спорт и молодежная политика» сельского поселения Красносамарское, расположенного по адресу: с. Красносамарское, ул. Коопера-тивная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445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-котельная и теплотрасса для отопления здания СДК с. Бузаевка, ул. Юбилейная, 51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4723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7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7:00Z</dcterms:created>
  <dc:creator>Makshanova</dc:creator>
  <dc:description/>
  <cp:keywords/>
  <dc:language>en-US</dc:language>
  <cp:lastModifiedBy>Хафиятуллова Алсу Харисовна</cp:lastModifiedBy>
  <dcterms:modified xsi:type="dcterms:W3CDTF">2021-12-14T10:41:00Z</dcterms:modified>
  <cp:revision>14</cp:revision>
  <dc:subject/>
  <dc:title/>
</cp:coreProperties>
</file>