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65</w:t>
        <w:tab/>
        <w:tab/>
        <w:tab/>
        <w:tab/>
        <w:tab/>
        <w:tab/>
        <w:tab/>
        <w:t>16 декабря 2021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б одобрении дополнительных соглашений между администрациями сельских поселений Алакаевка, Бобровка, Богдановка, Георгиевка, Домашка, Кинельский,  Комсомольский, Красносамарское,  Новый Сарбай, Сколково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9 ноября 2020 года № 43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 Красносамарское,  Новый Сарбай, Сколково, Чубовка муниципального района Кинельский  полномоч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ю условий для организации досуга и обеспечения жителей поселения услугами организаций культуры,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оглашения между администрациями сельских поселений Алакаевка, Бобровка, Богдановка, Георгиевка, Домашка, Кинельский, Комсомольский, Красносамарское,  Новый Сарбай, Сколково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9 ноября 2020 года № 43 «</w:t>
      </w:r>
      <w:r>
        <w:rPr>
          <w:rFonts w:cs="Times New Roman" w:ascii="Times New Roman" w:hAnsi="Times New Roman"/>
          <w:sz w:val="28"/>
          <w:szCs w:val="28"/>
        </w:rPr>
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 Красносамарское,  Новый Сарбай, Сколково, Чубовка муниципального района Кинельский  полномочия   по созданию условий для организации досуга и обеспечения жителей поселения услугами организаций культуры,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1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19 ноября 2020 года № 43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lang w:val="ru-RU"/>
        </w:rPr>
        <w:t xml:space="preserve">165 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ru-RU"/>
        </w:rPr>
        <w:t>16 декабря</w:t>
      </w:r>
      <w:r>
        <w:rPr>
          <w:sz w:val="22"/>
          <w:szCs w:val="22"/>
        </w:rPr>
        <w:t xml:space="preserve"> 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счет межбюджетных  трансфертов, предоставляемых из бюджета сельских  поселений Алакаевка, Бобровка, Богдановка, Георгиевка, Домашка, Кинельский, Комсомольский, Красносамарское,  Новый Сарбай, Сколково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лакае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 018,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обро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 733,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огдано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 294,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еоргие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 334,15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маш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3 178,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инельский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7 507,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мсомольский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112 108, 9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104,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овый Сарбай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 598,7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колково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 084,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Чубо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106 370,60</w:t>
            </w:r>
          </w:p>
        </w:tc>
      </w:tr>
    </w:tbl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BodyTextChar">
    <w:name w:val="Body Text Char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34:00Z</dcterms:created>
  <dc:creator>Makshanova</dc:creator>
  <dc:description/>
  <cp:keywords/>
  <dc:language>en-US</dc:language>
  <cp:lastModifiedBy>Хафиятуллова Алсу Харисовна</cp:lastModifiedBy>
  <cp:lastPrinted>2020-04-16T11:35:00Z</cp:lastPrinted>
  <dcterms:modified xsi:type="dcterms:W3CDTF">2021-12-08T06:47:00Z</dcterms:modified>
  <cp:revision>4</cp:revision>
  <dc:subject/>
  <dc:title>                                                           </dc:title>
</cp:coreProperties>
</file>