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68</w:t>
        <w:tab/>
        <w:tab/>
        <w:tab/>
        <w:tab/>
        <w:tab/>
        <w:tab/>
        <w:t>16 декабря 2021г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Об одобрении дополнительного соглашения между администрацией сельского поселения Малая Малыше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8 февраля 2021 года № 76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добрении Соглашения о передаче администрации муниципального района Кинельский администрацией сельского поселения Малая Малышевка муниципального района Кинельский  полномоч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нию условий для организации досуга и обеспечения жителей поселения услугами организаций культуры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на 2021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и внесении изменений в приложение к этому реше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 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е соглашение между администрацией сельского поселения Малая Малышева и администрацией муниципального района Кинельский к Соглашению, одобренному решением Собрания представителей муниципального района Кинельский от 18 февраля 2021 года № 76 «</w:t>
      </w:r>
      <w:r>
        <w:rPr>
          <w:rFonts w:cs="Times New Roman" w:ascii="Times New Roman" w:hAnsi="Times New Roman"/>
          <w:sz w:val="28"/>
          <w:szCs w:val="28"/>
        </w:rPr>
        <w:t xml:space="preserve">Об одобрении Соглашения о передаче администрации муниципального района Кинельский администрацией сельского поселения Малая Малышевка муниципального района Кинельский  полномочия   по созданию условий для организации досуга и обеспечения жителей поселения услугами организаций культуры в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на 2021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решения Собрания представителей муниципального района Кинельский от 18 февраля 2021 года № 76 изложить в редакции согласно приложению к настоящему решению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Кинельская межрайонная прокуратура-1экз., Администрация муниципального района Кинельский - 1экз., сельское  поселение М.Малышевка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 xml:space="preserve">168 </w:t>
      </w:r>
      <w:r>
        <w:rPr>
          <w:sz w:val="22"/>
          <w:szCs w:val="22"/>
        </w:rPr>
        <w:t xml:space="preserve"> от  </w:t>
      </w:r>
      <w:r>
        <w:rPr>
          <w:sz w:val="22"/>
          <w:szCs w:val="22"/>
          <w:lang w:val="ru-RU"/>
        </w:rPr>
        <w:t>16 декаб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полномочия по 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1 год за счет межбюджетных  трансфертов, предоставляемых из бюджета сельского  поселения Малая Малышевка  в бюджет муниципального района Кинельский  в соответствии с заключаемым Соглашением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Малышев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889,14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BodyTextChar">
    <w:name w:val="Body Text Char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9:00Z</dcterms:created>
  <dc:creator>Makshanova</dc:creator>
  <dc:description/>
  <dc:language>en-US</dc:language>
  <cp:lastModifiedBy>Хафиятуллова Алсу Харисовна</cp:lastModifiedBy>
  <cp:lastPrinted>2021-12-07T16:35:00Z</cp:lastPrinted>
  <dcterms:modified xsi:type="dcterms:W3CDTF">2021-12-08T07:09:00Z</dcterms:modified>
  <cp:revision>2</cp:revision>
  <dc:subject/>
  <dc:title/>
</cp:coreProperties>
</file>