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-539" w:firstLine="53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69 </w:t>
        <w:tab/>
        <w:tab/>
        <w:tab/>
        <w:tab/>
        <w:t xml:space="preserve">                  16 декабря  2021</w:t>
      </w:r>
      <w:r>
        <w:rPr/>
        <w:t xml:space="preserve">г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Об одобрении дополнительных соглашений между администрациями сельских поселений Алакаевка, Бобровка, Богдановка ,Георгиевка, Комсомольский, Красносамарское, Новый Сарбай,  Чубовка, Домашка, Кинельский и администрацией муниципального района Кинельский к Соглашению, одобренному решением Собрания представителей муниципального района Кинельский от 19 ноября 2020 года № 45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добрении Соглашений о передаче администрации муниципального района Кинельский администрациями сельских поселений Алакаевка, Богдановка, Бобровка, Домашка, Георгиевка, Кинельский,  Комсомольский, Красносамарское, Новый Сарбай, Чубовка  муниципального района Кинельский полномоч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рганизации  и осуществлению мероприятий по работе с детьми и молодежью в поселении, в части создания необходимых условий для самореализации личности молодых людей, поддержки детских и молодежных общественных объединений, движений, инициатив, подбора, подготовки и повышения квалификации специалистов на 2021 год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и внесении изменений в приложение к этому реш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обрить дополнительные соглашения между администрациями сельских поселений </w:t>
      </w:r>
      <w:r>
        <w:rPr>
          <w:rFonts w:cs="Times New Roman" w:ascii="Times New Roman" w:hAnsi="Times New Roman"/>
          <w:sz w:val="28"/>
          <w:szCs w:val="28"/>
        </w:rPr>
        <w:t>Алакаевка, Богдановка, Бобровка, Домашка, Георгиевка, Кинельский,  Комсомольский, Красносамарское, Новый Сарбай, Чубов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администрацией муниципального района Кинельский к Соглашению, одобренному решением Собрания представителей муниципального района Кинельский от 19 ноября 2020 года № 45 «</w:t>
      </w:r>
      <w:r>
        <w:rPr>
          <w:rFonts w:cs="Times New Roman" w:ascii="Times New Roman" w:hAnsi="Times New Roman"/>
          <w:sz w:val="28"/>
          <w:szCs w:val="28"/>
        </w:rPr>
        <w:t>Об одобрении Соглашений о передаче администрации муниципального района Кинельский администрациями  сельских поселений Алакаевка, Богдановка, Бобровка, Домашка, Георгиевка, Кинельский,  Комсомольский, Красносамарское, Новый Сарбай, Чубовка    муниципального района Кинельский полномочия  по организации  и осуществлению мероприятий по работе с детьми и молодежью в поселении, в части создания необходимых условий для самореализации личности молодых людей, поддержки детских и молодежных общественных объединений, движений, инициатив, подбора, подготовки и повышения квалификации специалистов на 2021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ложение решения Собрания представителей муниципального района Кинельский от 19 ноября 2020 года № 45 изложить в редакции согласно приложению к настоящему решению.</w:t>
      </w:r>
    </w:p>
    <w:p>
      <w:pPr>
        <w:pStyle w:val="Style20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3.Официально опубликовать  данное </w:t>
      </w:r>
      <w:r>
        <w:rPr>
          <w:rFonts w:cs="Times New Roman" w:ascii="Times New Roman" w:hAnsi="Times New Roman"/>
          <w:sz w:val="28"/>
          <w:szCs w:val="28"/>
        </w:rPr>
        <w:t>решение в газете «Междуречье» и разместить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9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169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 xml:space="preserve">16 декабря 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г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полномо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рганизации  и осуществлению мероприятий по работе с детьми и молодежью в поселении на 2020 год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чет межбюджетных  трансфертов, предоставляемых из бюджета сельских  поселен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акаевка, Богдановка, Бобровка, Домашка, Георгиевка, Кинельский,  Комсомольский, Красносамарское, Новый Сарбай, Чубовка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Алакаевка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590,3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огдановка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969,0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Бобровка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Георгиевка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554,7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машка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52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нельский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275,7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омсомольский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2616,2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расносамарское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883,7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овый Сарбай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5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Чубовка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7792,44</w:t>
            </w:r>
          </w:p>
        </w:tc>
      </w:tr>
    </w:tbl>
    <w:p>
      <w:pPr>
        <w:pStyle w:val="Style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1:00Z</dcterms:created>
  <dc:creator>Makshanova</dc:creator>
  <dc:description/>
  <cp:keywords/>
  <dc:language>en-US</dc:language>
  <cp:lastModifiedBy>Хафиятуллова Алсу Харисовна</cp:lastModifiedBy>
  <cp:lastPrinted>2021-12-01T11:20:00Z</cp:lastPrinted>
  <dcterms:modified xsi:type="dcterms:W3CDTF">2021-12-14T09:37:00Z</dcterms:modified>
  <cp:revision>13</cp:revision>
  <dc:subject/>
  <dc:title/>
</cp:coreProperties>
</file>