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3</w:t>
        <w:tab/>
        <w:tab/>
        <w:tab/>
        <w:tab/>
        <w:tab/>
        <w:t xml:space="preserve">          16 декабря  2021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нельски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развития на территории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школьного спорта 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го спорта, 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ых и спортив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в части создания необходимых услов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оступности занятий физическ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й и спортом, подбора, подготовки и повы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  на 2022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Одобрить  Соглашение о передаче администрации муниципального района Кинельский администрацией сельского поселения Кинельский   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ссылка:  прокуратура – 1 экз., администрации сельского  поселения Кинельский – 1 экз..,администрация м.р. Кинельский – 1 экз., ДМО– 1 экз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73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6 декабря 2021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2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ого  поселения  Кинельский  в бюджет муниципального района Кинельский  в соответствии с заключаемым Соглашением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7:00Z</dcterms:created>
  <dc:creator>12</dc:creator>
  <dc:description/>
  <cp:keywords/>
  <dc:language>en-US</dc:language>
  <cp:lastModifiedBy>Хафиятуллова Алсу Харисовна</cp:lastModifiedBy>
  <cp:lastPrinted>2021-12-02T13:44:00Z</cp:lastPrinted>
  <dcterms:modified xsi:type="dcterms:W3CDTF">2021-12-08T13:18:00Z</dcterms:modified>
  <cp:revision>3</cp:revision>
  <dc:subject/>
  <dc:title> </dc:title>
</cp:coreProperties>
</file>