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86 </w:t>
        <w:tab/>
        <w:tab/>
        <w:tab/>
        <w:tab/>
        <w:tab/>
        <w:tab/>
        <w:tab/>
        <w:t>28  сентябр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Дополнительного соглашения между администрацией сельского поселения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 февраля 2017 года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 Свободный муниципального района Кинельский» и внесении изменений в приложение к этому решению.</w:t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Одобрить </w:t>
      </w:r>
      <w:r>
        <w:rPr>
          <w:sz w:val="28"/>
          <w:szCs w:val="28"/>
        </w:rPr>
        <w:t>Дополнительное соглашение между администрацией сельского поселения Георги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16 февраля 2017 года № 130 «Об одобрении соглашения о передаче администрации муниципального района Кинельский администрацией сельского поселения Георгиевка полномочия по организации в границах поселения газоснабжения населения в пределах полномочий, установленных законодательством Российской Федерации, в части проектирования и строительства газопроводов высокого и низкого давления для газоснабжения п. Свободный муниципального района Кинельский» и внести изменения в приложение к это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3"/>
        <w:gridCol w:w="2470"/>
      </w:tblGrid>
      <w:tr>
        <w:trPr>
          <w:trHeight w:val="12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бъекты 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ектирование и строительство газопроводов высокого и низкого давления для газоснабжения п. Свободный муниципального района Кинельск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 997 098,7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едатель Собрания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Георгие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 1 экз., газета «Междуречье»-1экз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color w:val="000000"/>
          <w:spacing w:val="1"/>
          <w:sz w:val="18"/>
          <w:szCs w:val="18"/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</w:r>
    </w:p>
    <w:sectPr>
      <w:type w:val="nextPage"/>
      <w:pgSz w:w="11906" w:h="16838"/>
      <w:pgMar w:left="1418" w:right="1133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4:00Z</dcterms:created>
  <dc:creator>Осетров СА</dc:creator>
  <dc:description/>
  <dc:language>en-US</dc:language>
  <cp:lastModifiedBy>Светлана Викторовна Федотова</cp:lastModifiedBy>
  <cp:lastPrinted>2016-06-21T15:52:00Z</cp:lastPrinted>
  <dcterms:modified xsi:type="dcterms:W3CDTF">2017-09-29T09:44:00Z</dcterms:modified>
  <cp:revision>2</cp:revision>
  <dc:subject/>
  <dc:title>МОДЕЛЬНОЕ ПОЛОЖЕНИЕ</dc:title>
</cp:coreProperties>
</file>