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9</w:t>
        <w:tab/>
        <w:tab/>
        <w:tab/>
        <w:tab/>
        <w:tab/>
        <w:tab/>
        <w:tab/>
        <w:t>18 сентя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Георгиевка, Кинельский, Комсомольский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31 января 2018 года № 231 «Об одобрении Соглашений о передаче администрации муниципального района Кинельский администрациями сельских поселений Георгиевка, Кинельский, Комсомольский, Чубо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Комсомольский, Чубовка  муниципального района Кинельский на 2018 год» и внесении изменений в приложение к эт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Георгиевка, Кинельский, Комсомольский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31 января 2018 года № 231 «Об одобрении Соглашений о передаче администрации муниципального района Кинельский администрациями сельских поселений Георгиевка, Кинельский, Комсомольский, Чубо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Комсомольский, Чубовка  муниципального района Кинельский на 2018 год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31 января 2018 года № 231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Решения Собрания представителей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86"/>
        <w:gridCol w:w="2725"/>
      </w:tblGrid>
      <w:tr>
        <w:trPr/>
        <w:tc>
          <w:tcPr>
            <w:tcW w:w="48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299 от 18 сентября 2018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Комсомольский, Чубовка муниципального района Кинельский на 2018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, дворовый проезд по улице Школьная с. Георгиевка; ремонт дорог ул. Советская с. Георги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4 740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, дворовый проезд улице Набережная п. Кинельский; ремонт дорог ул. Степная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21 103,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оровые проезды и пешеходные дорожки по улицам Молодежная и Аксенова с. Комсомо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54 872,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 по ул. Юбилейная, ул. Полевая; ремонт дорог ул. Первомайская с. Сырейка; Дворовые проезды и пешеходные дорожки по улицам Полевая и Юбилейная с. Чуб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76 593,66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3:00Z</dcterms:created>
  <dc:creator>Makshanova</dc:creator>
  <dc:description/>
  <dc:language>en-US</dc:language>
  <cp:lastModifiedBy>Светлана Викторовна Федотова</cp:lastModifiedBy>
  <cp:lastPrinted>2018-09-12T09:53:00Z</cp:lastPrinted>
  <dcterms:modified xsi:type="dcterms:W3CDTF">2018-09-21T04:13:00Z</dcterms:modified>
  <cp:revision>2</cp:revision>
  <dc:subject/>
  <dc:title/>
</cp:coreProperties>
</file>