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00</w:t>
        <w:tab/>
        <w:tab/>
        <w:tab/>
        <w:tab/>
        <w:tab/>
        <w:tab/>
        <w:tab/>
        <w:t>18 сентября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06 июня 2018 года № 274 «Об одобрении Соглашений о передаче администрации муниципального района Кинельский администрацией сельского поселения Алакае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, муниципального района Кинельский на 2018 год» и внесении изменений в приложение к эт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добри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е соглашение между администрацией сельского поселения Алакае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06 июня 2018 года № 274 «Об одобрении Соглашений о передаче администрации муниципального района Кинельский администрацией сельского поселения Алакаевка 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, муниципального района Кинельский на 2018 год»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06 июня 2018 года № 274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Официально опубликовать настояще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Решения Собрания представителей» раздела «Документ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86"/>
        <w:gridCol w:w="2725"/>
      </w:tblGrid>
      <w:tr>
        <w:trPr/>
        <w:tc>
          <w:tcPr>
            <w:tcW w:w="48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ылка: Администрация муниципального района Кинельский-1экз., сельское поселение Алакаевка муниципального района Кинельский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 xml:space="preserve">300 от 18 сентября 2018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поселения Алакаевка  муниципального района Кинельский на 2018 год из бюджетов сельского поселения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7"/>
        <w:gridCol w:w="4056"/>
        <w:gridCol w:w="2466"/>
      </w:tblGrid>
      <w:tr>
        <w:trPr>
          <w:trHeight w:val="6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акаевк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орог с. Алакаевка ул. Юбилейн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9 924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5:00Z</dcterms:created>
  <dc:creator>Makshanova</dc:creator>
  <dc:description/>
  <dc:language>en-US</dc:language>
  <cp:lastModifiedBy>Светлана Викторовна Федотова</cp:lastModifiedBy>
  <dcterms:modified xsi:type="dcterms:W3CDTF">2018-09-21T04:15:00Z</dcterms:modified>
  <cp:revision>2</cp:revision>
  <dc:subject/>
  <dc:title/>
</cp:coreProperties>
</file>