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</w:rPr>
        <w:t xml:space="preserve"> 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80073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представителей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Кинельский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/>
          <w:b/>
          <w:sz w:val="36"/>
          <w:szCs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№  </w:t>
      </w:r>
      <w:r>
        <w:rPr>
          <w:b/>
          <w:sz w:val="28"/>
          <w:szCs w:val="28"/>
        </w:rPr>
        <w:t>301</w:t>
        <w:tab/>
        <w:tab/>
        <w:tab/>
        <w:tab/>
        <w:tab/>
        <w:t xml:space="preserve">                                18 сентября  2018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221 от 14.12.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 и на плановый период 2019 и 2020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221 от 14.12.2017 года «О бюджете муниципального района Кинельский на  2018 год и на плановый период  2019 и 2020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467469,5» заменить суммой «478375,7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544720,1» заменить суммой «548242,3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77250,6» заменить суммой «69866,6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статье 4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асти 2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293466,2» заменить суммой «301737,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статье 7: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4. В статье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5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9 изложить в новой редакции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2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фициально опубликовать настояще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Решения Собрания представителей» раздела «Документы».</w:t>
      </w:r>
    </w:p>
    <w:p>
      <w:pPr>
        <w:pStyle w:val="Style2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6"/>
        <w:gridCol w:w="2727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3795"/>
        <w:gridCol w:w="708"/>
        <w:gridCol w:w="709"/>
        <w:gridCol w:w="1985"/>
        <w:gridCol w:w="992"/>
        <w:gridCol w:w="992"/>
        <w:gridCol w:w="1134"/>
        <w:gridCol w:w="1418"/>
        <w:gridCol w:w="2268"/>
      </w:tblGrid>
      <w:tr>
        <w:trPr>
          <w:trHeight w:val="450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1275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360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а муниципального  района Кинельский на 2018 го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-ного рас-поря-дителя бюджетных средств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тыс.  рублей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ая сумм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тыс.  рублей</w:t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х поступ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х поступлений</w:t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5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7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70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1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1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1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рание представи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65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правление культуры, спорта и молодежной политик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4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0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73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04,7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П «Молодёжь муниципального района Кинельский» на 2013-2020 г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08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2,7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1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7,6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6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Развитие библиотечного обслуживания муниципального района Кинельский" на 2014-2020 год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3</w:t>
            </w:r>
          </w:p>
        </w:tc>
        <w:tc>
          <w:tcPr>
            <w:tcW w:w="8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правление по вопросам семьи и демографического развития муниципального района Кинельски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5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8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8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8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35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6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71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64,6</w:t>
            </w:r>
          </w:p>
        </w:tc>
      </w:tr>
      <w:tr>
        <w:trPr>
          <w:trHeight w:val="1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6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4,6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4,6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4,6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2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8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8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 5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 78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 377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 784,9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1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3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1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5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1,6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4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удебной систе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2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20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0 год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8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8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/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мобилизационной подготовки на территории муниципального района Кинельский на 2018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0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1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поддержки транспорт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 6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0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58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9,3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9,3</w:t>
            </w:r>
          </w:p>
        </w:tc>
      </w:tr>
      <w:tr>
        <w:trPr>
          <w:trHeight w:val="19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9,3</w:t>
            </w:r>
          </w:p>
        </w:tc>
      </w:tr>
      <w:tr>
        <w:trPr>
          <w:trHeight w:val="1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9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9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П "Формирование современной комфортной городской среды муниципального района Кинельский Самарской области на 2018 год 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8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природоохранных мероприятий на 2012-2020 г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7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94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78,9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6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46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6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46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</w:tr>
      <w:tr>
        <w:trPr>
          <w:trHeight w:val="1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3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5,1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 63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5,1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дополнительного образования в сфере культуры" муниципального района Кинельский Самарской области на период 2018-2020 г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П «Молодёжь муниципального района Кинельский» на 2013-2018 г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П "Организация досуга детей, подростков и молодёжи муниципального района Кинельский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5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5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6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8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8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</w:tr>
      <w:tr>
        <w:trPr>
          <w:trHeight w:val="8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</w:tr>
      <w:tr>
        <w:trPr>
          <w:trHeight w:val="19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5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4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 02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41,3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олодой семье – доступное жильё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0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5,5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0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5,5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отдельных категорий граждан в муниципальном районе Кинельский на 2018-2022 годы.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9,0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8</w:t>
            </w:r>
          </w:p>
        </w:tc>
      </w:tr>
      <w:tr>
        <w:trPr>
          <w:trHeight w:val="136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2 год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8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8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2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офилактика безнадзорности, правонарушений и защита прав несовершеннолетних в муниципальном районе Кинельский" на 2018-2020 г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6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4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226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печатного средства массовой информации в муниципальном районе Кинельский на 2017-2020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"Междуречье-Информ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 7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 69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8 24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 690,4</w:t>
            </w:r>
          </w:p>
        </w:tc>
      </w:tr>
    </w:tbl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80"/>
        <w:gridCol w:w="696"/>
        <w:gridCol w:w="1640"/>
        <w:gridCol w:w="576"/>
        <w:gridCol w:w="1240"/>
        <w:gridCol w:w="1497"/>
        <w:gridCol w:w="1240"/>
        <w:gridCol w:w="1497"/>
      </w:tblGrid>
      <w:tr>
        <w:trPr>
          <w:trHeight w:val="76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190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19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  <w:br/>
              <w:t>по разделам, подразделам, целевым статья (муниципальным программам и непрограммным  направлениям деятельности), группам и подгруппам видов расходов классификации  расходов бюджета  муниципального  района Кинельский на 2018 год.</w:t>
              <w:br/>
              <w:br/>
              <w:t>бюджета муниципального  района Кинельский на 2017 год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  <w:br/>
              <w:t xml:space="preserve">  тыс.  рублей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ая сумма,</w:t>
              <w:br/>
              <w:t xml:space="preserve">  тыс.  рублей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867,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867,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9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1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7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0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0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5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5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1,6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удебной систе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3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3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2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2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0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85" w:type="dxa"/>
            <w:tcBorders/>
            <w:shd w:fill="EBF1DE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мобилизационной подготовки на территории муниципального района Кинельский на 2018-2020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607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95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607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952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поддержки транспорт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8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78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3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3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4,6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4,6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4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6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9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6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98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5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5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9,3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9,3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9,3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9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9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9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9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Формирование современной комфортной городской среды муниципального района Кинельский Самарской области на 2018 год 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8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8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природоохранных мероприятий на 2012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25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5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90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56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46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7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122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78,9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56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1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66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46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32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32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5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32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32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5,1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дополнительного образования в сфере культуры" муниципального района Кинельский Самарской области на период 2018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Молодёжь муниципальногорайона Кинельский» на 2013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осуга детей, подростков и молодёж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68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68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2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68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68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2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7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6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6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Развитие библиотечного обслуживания муниципального района Кинельский" на 2014-2020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66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86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33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2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2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41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олодой семье – доступное жильё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0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0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5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0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0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5,5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отдельных категорий граждан в муниципальном районе Кинельский на 2018-2022 годы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9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1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1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1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13,8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2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8,4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офилактика безнадзорности, правонарушений и защита прав несовершеннолетних в муниципальном районе Кинельский" на 2018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9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0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9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0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7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85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печатного средства массовой информации в муниципальном районе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"Междуречье-Инфор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52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52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18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18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18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18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18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18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 72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 69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8 24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 69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28"/>
        <w:gridCol w:w="5117"/>
        <w:gridCol w:w="1219"/>
      </w:tblGrid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1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8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бюджета муниципального района Кинельский на 2018 год.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866,6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466,6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ту средств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 остатков  средств бюджет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80 775,7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 775,7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 775,7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ов муниципальных райо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 775,7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 242,3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242,3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242,3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ов муниципальных район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242,3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6 00 00 00 0000 000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96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 0000 64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866,6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shd w:fill="EBF1DE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23:00Z</dcterms:created>
  <dc:creator>Елена Анатольевна</dc:creator>
  <dc:description/>
  <dc:language>en-US</dc:language>
  <cp:lastModifiedBy>Светлана Викторовна Федотова</cp:lastModifiedBy>
  <cp:lastPrinted>2018-09-19T09:44:00Z</cp:lastPrinted>
  <dcterms:modified xsi:type="dcterms:W3CDTF">2018-09-21T04:23:00Z</dcterms:modified>
  <cp:revision>2</cp:revision>
  <dc:subject/>
  <dc:title>ПРИЛОЖЕНИЕ 3</dc:title>
</cp:coreProperties>
</file>