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21 от 14.12.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8 год и на плановый период 2019 и 2020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21 от 14.12.2017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8 год и на плановый период 2019 и 2020 годов.» (далее проект) доходы бюджета муниципального района Кинельский увеличены в общем на 10906,2 тыс. рублей, в том числе собственные доходы увеличены на 2635,0 тыс. рублей, безвозмездные поступления увеличены на 8271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доходов увеличены неналоговые доходы на 2635,0 тыс. рублей по факту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езвозмездных поступлен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межбюджетные трансферты увеличены на 8271,2 тыс. рублей,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величить бюджетные ассигнования на реализацию МП "Устойчивое развитие сельских территорий Кинельского района Самарской области на 2014 - 2017 годы и на период до 2020 года"  в сумме 165,9 тыс.руб., МП «Ремонт и реконструкция зданий школ и детских садов, расположенных на территории муниципального района Кинельский» на 2014-2018 годы на 1653,9 тыс.руб., МП «Развитие  физической культуры и спорта муниципального района Кинельский» на 2014-2020 гг. на 114,4 тыс.руб., МП "Мероприятия по предотвращению негативного воздействия на окружающую среду муниципального района Кинельский Самарской области на 2017-2020 годы" на 1268,0 тыс.руб.,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 на 300,0 тыс.руб. и МП "Организация деятельности по опеке и попечительству на территории муниципального района Кинельский Самарской области на 2018-2020 годы" на 2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передвинуть бюджетные ассигнования с МП «Молодёжь муниципального района Кинельский» на 2013-2018 гг. на МП "Организация досуга детей, подростков и молодёжи муниципального района Кинельский на 2017-2020 годы" 650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8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 478 375,7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 548 242,3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69 866,6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6:00Z</dcterms:created>
  <dc:creator>Игорь Петрович</dc:creator>
  <dc:description/>
  <dc:language>en-US</dc:language>
  <cp:lastModifiedBy>Светлана Викторовна Федотова</cp:lastModifiedBy>
  <cp:lastPrinted>2018-09-12T13:18:00Z</cp:lastPrinted>
  <dcterms:modified xsi:type="dcterms:W3CDTF">2019-01-21T11:56:00Z</dcterms:modified>
  <cp:revision>2</cp:revision>
  <dc:subject/>
  <dc:title>Проект областного бюджета на 2008 и на плановый период 2009 и 2010 годов</dc:title>
</cp:coreProperties>
</file>