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2</w:t>
        <w:tab/>
        <w:tab/>
        <w:tab/>
        <w:tab/>
        <w:tab/>
        <w:tab/>
        <w:t>18 сентября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местного самоуправления в Российской Федерации» в целях приведения в соответствие реестра должностных окладов муниципальных служащих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-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244 от 04.03.2008 г.» следующие изменения:</w:t>
      </w:r>
    </w:p>
    <w:p>
      <w:pPr>
        <w:pStyle w:val="Normal"/>
        <w:spacing w:lineRule="auto" w:line="360"/>
        <w:ind w:left="568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Положения изложить в следующей редакции: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азмеры должностных окладов муниципальных служащих устанавливаются согласно Реестру должностных окла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района Кинельский, в соответствии с должностными обязанностями (Приложение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змеры должностных окладов муниципальных служащих индексируются или повышаются одновременно с индексацией или повышением должностных окладов государственных служащих Самарской области.».</w:t>
      </w:r>
    </w:p>
    <w:p>
      <w:pPr>
        <w:pStyle w:val="Style6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</w:t>
        <w:tab/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Решения Собрания представителей» раздела «Документы».</w:t>
      </w:r>
    </w:p>
    <w:p>
      <w:pPr>
        <w:pStyle w:val="Style6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tbl>
      <w:tblPr>
        <w:tblW w:w="9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986"/>
        <w:gridCol w:w="2637"/>
      </w:tblGrid>
      <w:tr>
        <w:trPr/>
        <w:tc>
          <w:tcPr>
            <w:tcW w:w="46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02 от 18 сентября 2018 год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. Начальное специальное и среднее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второй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ервой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ведущего звена. Высшее профессиональное (высшее)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специалист по юрид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1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 руководящие должности. Должности руководителей учреждений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- руководитель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– 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8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6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2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1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8-01-25T16:19:00Z</cp:lastPrinted>
  <dcterms:modified xsi:type="dcterms:W3CDTF">2018-09-21T04:31:00Z</dcterms:modified>
  <cp:revision>2</cp:revision>
  <dc:subject/>
  <dc:title/>
</cp:coreProperties>
</file>