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310</w:t>
        <w:tab/>
        <w:tab/>
        <w:tab/>
        <w:tab/>
        <w:tab/>
        <w:t xml:space="preserve">                               25 октября  2018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21 от 14.12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78375,7» заменить суммой «502154,9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8242,3» заменить суммой «548083,4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69866,6» заменить суммой «45928,5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тать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«14109,4» заменить суммой «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90835,1» заменить суммой «180227,2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01737,4» заменить суммой «296733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1952,7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3285,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4418,7" заменить суммой "25751,7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статье 16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8"/>
          <w:szCs w:val="28"/>
        </w:rPr>
        <w:t>в абзаце первом сумму "2000" заменить суммой "34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324"/>
        <w:ind w:right="-28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0. Опубликовать настоящее решение </w:t>
      </w:r>
      <w:r>
        <w:rPr>
          <w:sz w:val="28"/>
          <w:szCs w:val="28"/>
          <w:lang w:eastAsia="en-US"/>
        </w:rPr>
        <w:t>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0:00Z</dcterms:created>
  <dc:creator>Елена Анатольевна</dc:creator>
  <dc:description/>
  <dc:language>en-US</dc:language>
  <cp:lastModifiedBy>Светлана Викторовна Федотова</cp:lastModifiedBy>
  <cp:lastPrinted>2018-10-24T15:07:00Z</cp:lastPrinted>
  <dcterms:modified xsi:type="dcterms:W3CDTF">2018-10-26T09:40:00Z</dcterms:modified>
  <cp:revision>2</cp:revision>
  <dc:subject/>
  <dc:title>ПРИЛОЖЕНИЕ 3</dc:title>
</cp:coreProperties>
</file>