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221 от 14.12.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муниципального района Кинельский   на 2018 год и на плановый период 2019 и 2020 годов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221 от 14.12.2017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18 год и на плановый период 2019 и 2020 годов.» (далее проект) доходы бюджета муниципального района Кинельский увеличены в общем на 23779,2 тыс. рублей, в том числе собственные доходы увеличены на 28783,3 тыс. рублей, безвозмездные поступления уменьшены на 5004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собственных доходов увеличены налоговые доходы на 28138,4 тыс. рублей по факту поступления, неналоговые доходы на 644,9 тыс.рублей по факту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безвозмездных поступл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венции увеличены на  781,3 тыс. рублей, субсидии уменьшены на 11389,2 тыс.руб. в соответствии с изменениями в областном бюджет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жбюджетные трансферты увеличены на 5603,7 тыс. рублей, в соответствии с заключенны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ом предлагается выделить межбюджетные трансферты сельским поселениям муниципального района Кинельский в сумме 1333,0 тыс.руб. Также планируется за счёт средств бюджета муниципального района, в том числе поступающих в бюджет средств областного бюджета увеличить бюджетные ассигнования на реализацию МП "Устойчивое развитие сельских территорий Кинельского района Самарской области на 2014 - 2017 годы и на период до 2020 года"  в сумме 5480,5 тыс.руб., МП «Ремонт и реконструкция зданий школ и детских садов, расположенных на территории муниципального района Кинельский» на 2014-2018 годы на 318,5 тыс.руб., МП природоохранных мероприятий на 2012-2020 гг. на 211,9 тыс.руб., МП «Развитие  культуры муниципального района Кинельский» на 2014-2020 гг. на 200,0 тыс.руб., МП "Развитие дополнительного образования в сфере культуры" муниципального района Кинельский Самарской области на период 2018-2020 гг. на 2000,0 тыс.руб., МП «Развитие и поддержка малого и среднего предпринимательства в муниципальном районе Кинельский на 2015-2020 гг.» на 1770,7 тыс.руб., МП "Профилактика безнадзорности, правонарушений и защита прав несовершеннолетних в муниципальном районе Кинельский" на 2018-2020 гг. на 4,6 тыс.руб., МП "Предоставление государственных и муниципальных услуг в режиме "одного окна" на территории муниципального района Кинельский на 2017-2020 годы на 29,2 тыс.руб. и МП "Организация деятельности по опеке и попечительству на территории муниципального района Кинельский Самарской области на 2018-2020 годы" на 510,9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уется уменьшить бюджетные ассигнования на реализацию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 на 506,6 тыс.руб., МП «Развитие  физической культуры и спорта муниципального района Кинельский» на 2014-2020 гг. на 11065,5 тыс.руб., и 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 на 500,0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суммы субвенций, поступающей с областного бюджета по переданным госполномочиям, увеличивается сумма на содержание органов местного самоуправления на 53,9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18 год составят: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– 502 154,9 тыс.руб.,</w:t>
      </w:r>
    </w:p>
    <w:p>
      <w:pPr>
        <w:pStyle w:val="Normal"/>
        <w:autoSpaceDE w:val="false"/>
        <w:spacing w:lineRule="auto" w:line="304"/>
        <w:jc w:val="both"/>
        <w:rPr/>
      </w:pPr>
      <w:r>
        <w:rPr>
          <w:sz w:val="28"/>
          <w:szCs w:val="28"/>
        </w:rPr>
        <w:t>расходы – 548 083,4 тыс.руб.,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дефицит – 45 928,5 тыс.руб.</w:t>
      </w:r>
    </w:p>
    <w:p>
      <w:pPr>
        <w:pStyle w:val="Normal"/>
        <w:autoSpaceDE w:val="false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5:00Z</dcterms:created>
  <dc:creator>Игорь Петрович</dc:creator>
  <dc:description/>
  <dc:language>en-US</dc:language>
  <cp:lastModifiedBy>Светлана Викторовна Федотова</cp:lastModifiedBy>
  <cp:lastPrinted>2015-10-26T16:45:00Z</cp:lastPrinted>
  <dcterms:modified xsi:type="dcterms:W3CDTF">2018-10-26T09:55:00Z</dcterms:modified>
  <cp:revision>2</cp:revision>
  <dc:subject/>
  <dc:title>Проект областного бюджета на 2008 и на плановый период 2009 и 2010 годов</dc:title>
</cp:coreProperties>
</file>