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8</w:t>
        <w:tab/>
        <w:tab/>
        <w:tab/>
        <w:tab/>
        <w:tab/>
        <w:tab/>
        <w:tab/>
        <w:t>25 октябр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дополнительного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 администрацией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Домашка и админист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Соглашению, одобренному реш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Кинельский от 21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8 «Об одобрении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ей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ка полномочий по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раницах поселения электро-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пло-, газо- и водоснабжения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оотведения, снабже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пливом в части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тей водоснаб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Домаш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1 июня 2018 года № 278 «Об одобрении Соглашения о передаче администрации муниципального района Кинельский администрацией сельского поселения Домашка полномочий по организации в границах поселения электро-, тепло-, газо- и водоснабжения населения, водоотведения, снабжения населения топливом в части строительства сетей водоснабжения», в сумме межбюджетных трансфертов 7 480 510,32 (Семь миллионов четыреста восемьдесят тысяч пятьсот десять) рублей 32 копейк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986"/>
        <w:gridCol w:w="2725"/>
      </w:tblGrid>
      <w:tr>
        <w:trPr/>
        <w:tc>
          <w:tcPr>
            <w:tcW w:w="48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ind w:lef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3:00Z</dcterms:created>
  <dc:creator>Makshanova</dc:creator>
  <dc:description/>
  <dc:language>en-US</dc:language>
  <cp:lastModifiedBy>Светлана Викторовна Федотова</cp:lastModifiedBy>
  <cp:lastPrinted>2018-10-19T11:01:00Z</cp:lastPrinted>
  <dcterms:modified xsi:type="dcterms:W3CDTF">2018-10-26T10:24:00Z</dcterms:modified>
  <cp:revision>3</cp:revision>
  <dc:subject/>
  <dc:title/>
</cp:coreProperties>
</file>